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rFonts w:ascii="VAG Rounded LT Pro Light;Calibri" w:hAnsi="VAG Rounded LT Pro Light;Calibri" w:cs="Comic Sans MS"/>
          <w:b/>
          <w:b/>
          <w:bCs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17780</wp:posOffset>
            </wp:positionV>
            <wp:extent cx="72199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0275</wp:posOffset>
            </wp:positionH>
            <wp:positionV relativeFrom="paragraph">
              <wp:posOffset>74295</wp:posOffset>
            </wp:positionV>
            <wp:extent cx="62992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AG Rounded LT Pro Light;Calibri" w:cs="VAG Rounded LT Pro Light;Calibri" w:ascii="VAG Rounded LT Pro Light;Calibri" w:hAnsi="VAG Rounded LT Pro Light;Calibri"/>
          <w:b/>
          <w:bCs/>
          <w:color w:val="0000FF"/>
          <w:sz w:val="36"/>
        </w:rPr>
        <w:t xml:space="preserve">  </w:t>
      </w:r>
      <w:r>
        <w:rPr>
          <w:rFonts w:cs="Comic Sans MS" w:ascii="VAG Rounded LT Pro Light;Calibri" w:hAnsi="VAG Rounded LT Pro Light;Calibri"/>
          <w:b/>
          <w:bCs/>
          <w:color w:val="0000FF"/>
          <w:sz w:val="36"/>
          <w:u w:val="single"/>
        </w:rPr>
        <w:t>Cap sports scolaire 2022/2023</w: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40"/>
          <w:szCs w:val="40"/>
        </w:rPr>
      </w:pPr>
      <w:r>
        <w:rPr>
          <w:rFonts w:eastAsia="VAG Rounded LT Pro Light;Calibri" w:cs="VAG Rounded LT Pro Light;Calibri" w:ascii="VAG Rounded LT Pro Light;Calibri" w:hAnsi="VAG Rounded LT Pro Light;Calibri"/>
          <w:b/>
          <w:bCs/>
          <w:color w:val="0000FF"/>
          <w:sz w:val="40"/>
          <w:szCs w:val="40"/>
        </w:rPr>
        <w:t xml:space="preserve">  </w:t>
      </w:r>
      <w:r>
        <w:rPr>
          <w:rFonts w:eastAsia="VAG Rounded LT Pro Light;Calibri" w:cs="VAG Rounded LT Pro Light;Calibri" w:ascii="VAG Rounded LT Pro Light;Calibri" w:hAnsi="VAG Rounded LT Pro Light;Calibri"/>
        </w:rPr>
        <w:t xml:space="preserve"> </w:t>
      </w:r>
      <w:r>
        <w:rPr>
          <w:rFonts w:cs="Comic Sans MS" w:ascii="VAG Rounded LT Pro Light;Calibri" w:hAnsi="VAG Rounded LT Pro Light;Calibri"/>
        </w:rPr>
        <w:t>Pour les enfants de de la petite section au CM2.</w:t>
      </w:r>
    </w:p>
    <w:p>
      <w:pPr>
        <w:pStyle w:val="Normal"/>
        <w:ind w:right="447" w:hanging="0"/>
        <w:jc w:val="center"/>
        <w:rPr>
          <w:rFonts w:ascii="VAG Rounded LT Pro Light;Calibri" w:hAnsi="VAG Rounded LT Pro Light;Calibri" w:cs="Comic Sans MS"/>
          <w:b/>
          <w:b/>
          <w:bCs/>
          <w:color w:val="0000FF"/>
          <w:sz w:val="18"/>
          <w:szCs w:val="40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18"/>
          <w:szCs w:val="40"/>
        </w:rPr>
      </w:r>
    </w:p>
    <w:p>
      <w:pPr>
        <w:pStyle w:val="Normal"/>
        <w:ind w:right="447" w:hanging="0"/>
        <w:jc w:val="center"/>
        <w:rPr>
          <w:rFonts w:ascii="VAG Rounded LT Pro Light;Calibri" w:hAnsi="VAG Rounded LT Pro Light;Calibri" w:cs="Comic Sans MS"/>
        </w:rPr>
      </w:pPr>
      <w:r>
        <w:rPr>
          <w:rFonts w:eastAsia="VAG Rounded LT Pro Light;Calibri" w:cs="VAG Rounded LT Pro Light;Calibri" w:ascii="VAG Rounded LT Pro Light;Calibri" w:hAnsi="VAG Rounded LT Pro Light;Calibri"/>
          <w:b/>
          <w:bCs/>
        </w:rPr>
        <w:t xml:space="preserve"> </w:t>
      </w:r>
      <w:r>
        <w:rPr>
          <w:rFonts w:cs="Comic Sans MS" w:ascii="VAG Rounded LT Pro Light;Calibri" w:hAnsi="VAG Rounded LT Pro Light;Calibri"/>
          <w:b/>
          <w:bCs/>
        </w:rPr>
        <w:t xml:space="preserve">Tarif annuel </w:t>
      </w:r>
      <w:r>
        <w:rPr>
          <w:rFonts w:cs="Comic Sans MS" w:ascii="VAG Rounded LT Pro Light;Calibri" w:hAnsi="VAG Rounded LT Pro Light;Calibri"/>
        </w:rPr>
        <w:t xml:space="preserve">pour l’année par enfant pour </w:t>
      </w:r>
      <w:r>
        <w:rPr>
          <w:rFonts w:cs="Comic Sans MS" w:ascii="VAG Rounded LT Pro Light;Calibri" w:hAnsi="VAG Rounded LT Pro Light;Calibri"/>
          <w:u w:val="single"/>
        </w:rPr>
        <w:t>toutes les activités</w:t>
      </w:r>
      <w:r>
        <w:rPr>
          <w:rFonts w:cs="Comic Sans MS" w:ascii="VAG Rounded LT Pro Light;Calibri" w:hAnsi="VAG Rounded LT Pro Light;Calibri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4895850" cy="5419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90"/>
                              <w:gridCol w:w="851"/>
                              <w:gridCol w:w="1984"/>
                              <w:gridCol w:w="19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Jours/horai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Li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PÉRIODE 1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du 12 septembre au 16 décembre 2022 (MERDRIGN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-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2"/>
                                    </w:rPr>
                                    <w:t>(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PS/ 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Vendre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GS/C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sket-ball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oxe/escrime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(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5h45 - 16h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Judo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7h30 - 18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utsal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2"/>
                                    </w:rPr>
                                    <w:t>(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Gymnase de Brocéli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PÉRIODE 2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du 3 janvier au 14 avril 2023 (MERDRIGN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-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PS/ 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Vendre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GS/C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andball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oxe/escrime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(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5h45 -16h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Judo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7h30 - 18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utsal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(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Gymnase de Brocéli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PÉRIODE 3 : du 2 mai au 16 juin 2023 (MERDRIGNAC &amp; SAINT-LAUNEU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-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PS/ 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ym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Vendre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GS/C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6h45 -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ptimist (bateau à voile)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5h30 - 17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Base nautique de Saint-Laune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yak-paddle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5h30 - 17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Base nautique de Saint-Laune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urse d’orientation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ar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Chalet Val de Landrouë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r à l'arc/sarbacane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24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1h00 - 12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Salle Val de Landrouë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utsal </w:t>
                                  </w: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2"/>
                                      <w:szCs w:val="12"/>
                                    </w:rPr>
                                    <w:t>(20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Jeu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Gymnase de Brocéli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AUTRES COMMUNES : du 12 septembre 2022 au 14 av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ÉMOREL (multisports*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Lun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Salle multifon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LOSCOUËT-SUR-MEU (multisports*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ardi 16h45 - 17h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Salle poly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LLIFAUT (multisports* &amp; vélo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1h00 - 12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4"/>
                                    </w:rPr>
                                    <w:t>Salle de lois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G Rounded LT Pro Light;Calibri" w:hAnsi="VAG Rounded LT Pro Light;Calibri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GOMENÉ : du 12 septembre au 28 octobre 2022 - LAURENAN : du 7 novembre 2022 au 14 avril 202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OMENÉ / LAURENAN (multisports* &amp; vél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6"/>
                                      <w:szCs w:val="14"/>
                                    </w:rPr>
                                    <w:t>Mercredi 13h30 - 14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ed LT Pro Light;Calibri" w:hAnsi="VAG Rounded LT Pro Light;Calibri" w:cs="VAG Rounded LT Pro Light;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VAG Rounded LT Pro Light;Calibri" w:hAnsi="VAG Rounded LT Pro Light;Calibri"/>
                                      <w:sz w:val="14"/>
                                      <w:szCs w:val="12"/>
                                    </w:rPr>
                                    <w:t>Plateau sportif &amp; salle polyval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26.75pt;mso-wrap-distance-left:7.05pt;mso-wrap-distance-right:0pt;mso-wrap-distance-top:0pt;mso-wrap-distance-bottom:0pt;margin-top:8.3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90"/>
                        <w:gridCol w:w="851"/>
                        <w:gridCol w:w="1984"/>
                        <w:gridCol w:w="19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Jours/horai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Lieux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PÉRIODE 1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du 12 septembre au 16 décembre 2022 (MERDRIGNAC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-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2"/>
                              </w:rPr>
                              <w:t>(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PS/ M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Vendre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GS/C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sket-ball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oxe/escrime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(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5h45 - 16h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udo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7h30 - 18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utsal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2"/>
                              </w:rPr>
                              <w:t>(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Gymnase de Brocéliande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PÉRIODE 2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du 3 janvier au 14 avril 2023 (MERDRIGNAC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-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PS/ M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Vendre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GS/C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andball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oxe/escrime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(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5h45 -16h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udo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7h30 - 18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utsal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(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Gymnase de Brocéliande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ÉRIODE 3 : du 2 mai au 16 juin 2023 (MERDRIGNAC &amp; SAINT-LAUNEUC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-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PS/ M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ym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Vendre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GS/C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6h45 -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ptimist (bateau à voile)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5h30 - 17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Base nautique de Saint-Launeuc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yak-paddle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5h30 - 17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Base nautique de Saint-Launeuc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urse d’orientation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ar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Chalet Val de Landrouë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>Tir à l'arc/sarbacane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24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1h00 - 12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Salle Val de Landrouë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utsal </w:t>
                            </w:r>
                            <w:r>
                              <w:rPr>
                                <w:rFonts w:cs="Comic Sans MS" w:ascii="VAG Rounded LT Pro Light;Calibri" w:hAnsi="VAG Rounded LT Pro Light;Calibri"/>
                                <w:sz w:val="12"/>
                                <w:szCs w:val="12"/>
                              </w:rPr>
                              <w:t>(20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Jeu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Gymnase de Brocéliand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UTRES COMMUNES : du 12 septembre 2022 au 14 avril 202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4"/>
                                <w:szCs w:val="14"/>
                              </w:rPr>
                              <w:t>TRÉMOREL (multisports*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Lun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Salle multifonction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OSCOUËT-SUR-MEU (multisports*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ardi 16h45 - 17h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Salle polyvalent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LLIFAUT (multisports* &amp; vélo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1h00 - 12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4"/>
                              </w:rPr>
                              <w:t>Salle de loisirs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AG Rounded LT Pro Light;Calibri" w:hAnsi="VAG Rounded LT Pro Light;Calibri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GOMENÉ : du 12 septembre au 28 octobre 2022 - LAURENAN : du 7 novembre 2022 au 14 avril 2023 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bCs/>
                                <w:sz w:val="14"/>
                                <w:szCs w:val="14"/>
                              </w:rPr>
                              <w:t>GOMENÉ / LAURENAN (multisports* &amp; vél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6"/>
                                <w:szCs w:val="14"/>
                              </w:rPr>
                              <w:t>Mercredi 13h30 - 14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sz w:val="14"/>
                                <w:szCs w:val="12"/>
                              </w:rPr>
                              <w:t>Plateau sportif &amp; salle polyval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7" w:hanging="0"/>
        <w:jc w:val="center"/>
        <w:rPr>
          <w:rFonts w:ascii="VAG Rounded LT Pro Light;Calibri" w:hAnsi="VAG Rounded LT Pro Light;Calibri" w:cs="Comic Sans MS"/>
          <w:b/>
          <w:b/>
          <w:bCs/>
        </w:rPr>
      </w:pPr>
      <w:r>
        <w:rPr>
          <w:rFonts w:cs="Comic Sans MS" w:ascii="VAG Rounded LT Pro Light;Calibri" w:hAnsi="VAG Rounded LT Pro Light;Calibri"/>
        </w:rPr>
        <w:t>1</w:t>
      </w:r>
      <w:r>
        <w:rPr>
          <w:rFonts w:cs="Comic Sans MS" w:ascii="VAG Rounded LT Pro Light;Calibri" w:hAnsi="VAG Rounded LT Pro Light;Calibri"/>
          <w:vertAlign w:val="superscript"/>
        </w:rPr>
        <w:t>er</w:t>
      </w:r>
      <w:r>
        <w:rPr>
          <w:rFonts w:cs="Comic Sans MS" w:ascii="VAG Rounded LT Pro Light;Calibri" w:hAnsi="VAG Rounded LT Pro Light;Calibri"/>
        </w:rPr>
        <w:t xml:space="preserve"> enfant : </w:t>
      </w:r>
      <w:r>
        <w:rPr>
          <w:rFonts w:cs="Comic Sans MS" w:ascii="VAG Rounded LT Pro Light;Calibri" w:hAnsi="VAG Rounded LT Pro Light;Calibri"/>
          <w:b/>
          <w:bCs/>
        </w:rPr>
        <w:t>55 €</w:t>
      </w:r>
      <w:r>
        <w:rPr>
          <w:rFonts w:cs="Comic Sans MS" w:ascii="VAG Rounded LT Pro Light;Calibri" w:hAnsi="VAG Rounded LT Pro Light;Calibri"/>
        </w:rPr>
        <w:t> ; 2</w:t>
      </w:r>
      <w:r>
        <w:rPr>
          <w:rFonts w:cs="Comic Sans MS" w:ascii="VAG Rounded LT Pro Light;Calibri" w:hAnsi="VAG Rounded LT Pro Light;Calibri"/>
          <w:vertAlign w:val="superscript"/>
        </w:rPr>
        <w:t>ème</w:t>
      </w:r>
      <w:r>
        <w:rPr>
          <w:rFonts w:cs="Comic Sans MS" w:ascii="VAG Rounded LT Pro Light;Calibri" w:hAnsi="VAG Rounded LT Pro Light;Calibri"/>
        </w:rPr>
        <w:t xml:space="preserve"> enfant : </w:t>
      </w:r>
      <w:r>
        <w:rPr>
          <w:rFonts w:cs="Comic Sans MS" w:ascii="VAG Rounded LT Pro Light;Calibri" w:hAnsi="VAG Rounded LT Pro Light;Calibri"/>
          <w:b/>
          <w:bCs/>
        </w:rPr>
        <w:t>45 € </w:t>
      </w:r>
      <w:r>
        <w:rPr>
          <w:rFonts w:cs="Comic Sans MS" w:ascii="VAG Rounded LT Pro Light;Calibri" w:hAnsi="VAG Rounded LT Pro Light;Calibri"/>
        </w:rPr>
        <w:t>; 3</w:t>
      </w:r>
      <w:r>
        <w:rPr>
          <w:rFonts w:cs="Comic Sans MS" w:ascii="VAG Rounded LT Pro Light;Calibri" w:hAnsi="VAG Rounded LT Pro Light;Calibri"/>
          <w:vertAlign w:val="superscript"/>
        </w:rPr>
        <w:t>ème</w:t>
      </w:r>
      <w:r>
        <w:rPr>
          <w:rFonts w:cs="Comic Sans MS" w:ascii="VAG Rounded LT Pro Light;Calibri" w:hAnsi="VAG Rounded LT Pro Light;Calibri"/>
        </w:rPr>
        <w:t xml:space="preserve"> enfant : </w:t>
      </w:r>
      <w:r>
        <w:rPr>
          <w:rFonts w:cs="Comic Sans MS" w:ascii="VAG Rounded LT Pro Light;Calibri" w:hAnsi="VAG Rounded LT Pro Light;Calibri"/>
          <w:b/>
          <w:bCs/>
        </w:rPr>
        <w:t>40 €</w: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sz w:val="12"/>
          <w:szCs w:val="12"/>
        </w:rPr>
      </w:pPr>
      <w:r>
        <w:rPr>
          <w:rFonts w:cs="Comic Sans MS" w:ascii="VAG Rounded LT Pro Light;Calibri" w:hAnsi="VAG Rounded LT Pro Light;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VAG Rounded LT Pro Light;Calibri" w:hAnsi="VAG Rounded LT Pro Light;Calibri" w:cs="Comic Sans MS"/>
          <w:bCs/>
          <w:i/>
          <w:i/>
          <w:sz w:val="18"/>
          <w:szCs w:val="18"/>
        </w:rPr>
      </w:pPr>
      <w:r>
        <w:rPr>
          <w:rFonts w:cs="Comic Sans MS" w:ascii="VAG Rounded LT Pro Light;Calibri" w:hAnsi="VAG Rounded LT Pro Light;Calibri"/>
          <w:bCs/>
          <w:i/>
          <w:sz w:val="18"/>
          <w:szCs w:val="18"/>
        </w:rPr>
        <w:t xml:space="preserve">Inscription à déposer à l'espace Sainte-Anne à Merdrignac accompagnée d'un chèque    </w:t>
      </w:r>
    </w:p>
    <w:p>
      <w:pPr>
        <w:pStyle w:val="Normal"/>
        <w:jc w:val="center"/>
        <w:rPr>
          <w:rFonts w:ascii="VAG Rounded LT Pro Light;Calibri" w:hAnsi="VAG Rounded LT Pro Light;Calibri" w:cs="VAG Rounded LT Pro Light;Calibri"/>
          <w:lang w:val="en-US" w:eastAsia="en-US" w:bidi="ar-SA"/>
        </w:rPr>
      </w:pPr>
      <w:r>
        <w:rPr>
          <w:rFonts w:eastAsia="VAG Rounded LT Pro Light;Calibri" w:cs="VAG Rounded LT Pro Light;Calibri" w:ascii="VAG Rounded LT Pro Light;Calibri" w:hAnsi="VAG Rounded LT Pro Light;Calibri"/>
          <w:bCs/>
          <w:i/>
          <w:sz w:val="18"/>
          <w:szCs w:val="18"/>
        </w:rPr>
        <w:t xml:space="preserve">            </w:t>
      </w:r>
      <w:r>
        <w:rPr>
          <w:rFonts w:cs="Comic Sans MS" w:ascii="VAG Rounded LT Pro Light;Calibri" w:hAnsi="VAG Rounded LT Pro Light;Calibri"/>
          <w:bCs/>
          <w:i/>
          <w:sz w:val="18"/>
          <w:szCs w:val="18"/>
        </w:rPr>
        <w:t>libellé à l'ordre de l'ASEC du canton de Merdrignac.</w:t>
      </w:r>
      <w:r>
        <w:rPr>
          <w:rFonts w:cs="VAG Rounded LT Pro Light;Calibri" w:ascii="VAG Rounded LT Pro Light;Calibri" w:hAnsi="VAG Rounded LT Pro Light;Calibri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VAG Rounded LT Pro Light;Calibri" w:hAnsi="VAG Rounded LT Pro Light;Calibri" w:cs="Comic Sans MS"/>
          <w:bCs/>
          <w:i/>
          <w:i/>
          <w:sz w:val="18"/>
          <w:szCs w:val="18"/>
          <w:lang w:val="en-US" w:eastAsia="en-US" w:bidi="ar-SA"/>
        </w:rPr>
      </w:pPr>
      <w:r>
        <w:rPr>
          <w:rFonts w:cs="Comic Sans MS" w:ascii="VAG Rounded LT Pro Light;Calibri" w:hAnsi="VAG Rounded LT Pro Light;Calibri"/>
          <w:bCs/>
          <w:i/>
          <w:sz w:val="18"/>
          <w:szCs w:val="18"/>
          <w:lang w:val="en-US" w:eastAsia="en-US" w:bidi="ar-SA"/>
        </w:rPr>
      </w:r>
    </w:p>
    <w:p>
      <w:pPr>
        <w:pStyle w:val="Normal"/>
        <w:rPr>
          <w:rFonts w:ascii="VAG Rounded LT Pro Light;Calibri" w:hAnsi="VAG Rounded LT Pro Light;Calibri" w:cs="Comic Sans MS"/>
          <w:bCs/>
          <w:i/>
          <w:i/>
          <w:sz w:val="10"/>
          <w:szCs w:val="10"/>
        </w:rPr>
      </w:pPr>
      <w:r>
        <w:rPr>
          <w:rFonts w:cs="Comic Sans MS" w:ascii="VAG Rounded LT Pro Light;Calibri" w:hAnsi="VAG Rounded LT Pro Light;Calibri"/>
          <w:bCs/>
          <w:i/>
          <w:sz w:val="10"/>
          <w:szCs w:val="10"/>
        </w:rPr>
      </w:r>
    </w:p>
    <w:p>
      <w:pPr>
        <w:pStyle w:val="Normal"/>
        <w:rPr>
          <w:rFonts w:ascii="VAG Rounded LT Pro Light;Calibri" w:hAnsi="VAG Rounded LT Pro Light;Calibri" w:cs="Comic Sans MS"/>
          <w:i/>
          <w:i/>
          <w:sz w:val="20"/>
          <w:szCs w:val="20"/>
        </w:rPr>
      </w:pPr>
      <w:r>
        <w:rPr>
          <w:rFonts w:cs="Comic Sans MS" w:ascii="VAG Rounded LT Pro Light;Calibri" w:hAnsi="VAG Rounded LT Pro Light;Calibri"/>
          <w:i/>
          <w:sz w:val="20"/>
          <w:szCs w:val="20"/>
        </w:rPr>
        <w:t>............................................................à découper et à retourner....................................................</w:t>
      </w:r>
    </w:p>
    <w:p>
      <w:pPr>
        <w:pStyle w:val="Normal"/>
        <w:jc w:val="center"/>
        <w:rPr>
          <w:rFonts w:ascii="VAG Rounded LT Pro Light;Calibri" w:hAnsi="VAG Rounded LT Pro Light;Calibri" w:cs="Comic Sans MS"/>
          <w:b/>
          <w:b/>
          <w:bCs/>
          <w:i/>
          <w:i/>
          <w:color w:val="0066FF"/>
          <w:sz w:val="10"/>
          <w:szCs w:val="10"/>
        </w:rPr>
      </w:pPr>
      <w:r>
        <w:rPr>
          <w:rFonts w:cs="Comic Sans MS" w:ascii="VAG Rounded LT Pro Light;Calibri" w:hAnsi="VAG Rounded LT Pro Light;Calibri"/>
          <w:b/>
          <w:bCs/>
          <w:i/>
          <w:color w:val="0066FF"/>
          <w:sz w:val="10"/>
          <w:szCs w:val="10"/>
        </w:rPr>
      </w:r>
    </w:p>
    <w:p>
      <w:pPr>
        <w:pStyle w:val="Normal"/>
        <w:jc w:val="center"/>
        <w:rPr>
          <w:rFonts w:ascii="VAG Rounded LT Pro Light;Calibri" w:hAnsi="VAG Rounded LT Pro Light;Calibri" w:cs="Comic Sans MS"/>
          <w:b/>
          <w:b/>
          <w:bCs/>
          <w:color w:val="1F497D"/>
          <w:sz w:val="26"/>
          <w:szCs w:val="26"/>
        </w:rPr>
      </w:pPr>
      <w:r>
        <w:rPr>
          <w:rFonts w:cs="Comic Sans MS" w:ascii="VAG Rounded LT Pro Light;Calibri" w:hAnsi="VAG Rounded LT Pro Light;Calibri"/>
          <w:b/>
          <w:bCs/>
          <w:color w:val="1F497D"/>
          <w:sz w:val="26"/>
          <w:szCs w:val="26"/>
          <w:highlight w:val="yellow"/>
        </w:rPr>
        <w:t>Autorisation parentale</w:t>
      </w:r>
    </w:p>
    <w:p>
      <w:pPr>
        <w:pStyle w:val="Normal"/>
        <w:jc w:val="center"/>
        <w:rPr>
          <w:rFonts w:ascii="VAG Rounded LT Pro Light;Calibri" w:hAnsi="VAG Rounded LT Pro Light;Calibri" w:cs="Comic Sans MS"/>
          <w:b/>
          <w:b/>
          <w:bCs/>
          <w:color w:val="1F497D"/>
          <w:sz w:val="10"/>
          <w:szCs w:val="10"/>
        </w:rPr>
      </w:pPr>
      <w:r>
        <w:rPr>
          <w:rFonts w:cs="Comic Sans MS" w:ascii="VAG Rounded LT Pro Light;Calibri" w:hAnsi="VAG Rounded LT Pro Light;Calibri"/>
          <w:b/>
          <w:bCs/>
          <w:color w:val="1F497D"/>
          <w:sz w:val="10"/>
          <w:szCs w:val="10"/>
        </w:rPr>
      </w:r>
    </w:p>
    <w:p>
      <w:pPr>
        <w:pStyle w:val="Normal"/>
        <w:rPr/>
      </w:pPr>
      <w:r>
        <w:rPr>
          <w:rFonts w:cs="Comic Sans MS" w:ascii="VAG Rounded LT Pro Light;Calibri" w:hAnsi="VAG Rounded LT Pro Light;Calibri"/>
          <w:sz w:val="20"/>
          <w:szCs w:val="20"/>
        </w:rPr>
        <w:t>Je soussigné M. ou Mme ..............................................................................................................</w:t>
      </w:r>
    </w:p>
    <w:p>
      <w:pPr>
        <w:pStyle w:val="Normal"/>
        <w:rPr>
          <w:rFonts w:ascii="VAG Rounded LT Pro Light;Calibri" w:hAnsi="VAG Rounded LT Pro Light;Calibri" w:cs="Comic Sans MS"/>
          <w:sz w:val="10"/>
          <w:szCs w:val="10"/>
        </w:rPr>
      </w:pPr>
      <w:r>
        <w:rPr>
          <w:rFonts w:cs="Comic Sans MS" w:ascii="VAG Rounded LT Pro Light;Calibri" w:hAnsi="VAG Rounded LT Pro Light;Calibri"/>
          <w:sz w:val="10"/>
          <w:szCs w:val="10"/>
        </w:rPr>
      </w:r>
    </w:p>
    <w:p>
      <w:pPr>
        <w:pStyle w:val="Normal"/>
        <w:rPr/>
      </w:pPr>
      <w:r>
        <w:rPr>
          <w:rFonts w:cs="Comic Sans MS" w:ascii="VAG Rounded LT Pro Light;Calibri" w:hAnsi="VAG Rounded LT Pro Light;Calibri"/>
          <w:sz w:val="20"/>
          <w:szCs w:val="20"/>
        </w:rPr>
        <w:t>Adresse : ...................................................................................Commune : ….............................</w:t>
      </w:r>
    </w:p>
    <w:p>
      <w:pPr>
        <w:pStyle w:val="Normal"/>
        <w:rPr>
          <w:rFonts w:ascii="VAG Rounded LT Pro Light;Calibri" w:hAnsi="VAG Rounded LT Pro Light;Calibri" w:cs="Comic Sans MS"/>
          <w:sz w:val="10"/>
          <w:szCs w:val="10"/>
        </w:rPr>
      </w:pPr>
      <w:r>
        <w:rPr>
          <w:rFonts w:cs="Comic Sans MS" w:ascii="VAG Rounded LT Pro Light;Calibri" w:hAnsi="VAG Rounded LT Pro Light;Calibri"/>
          <w:sz w:val="10"/>
          <w:szCs w:val="10"/>
        </w:rPr>
      </w:r>
    </w:p>
    <w:p>
      <w:pPr>
        <w:pStyle w:val="Normal"/>
        <w:rPr/>
      </w:pPr>
      <w:r>
        <w:rPr>
          <w:rFonts w:cs="Comic Sans MS" w:ascii="VAG Rounded LT Pro Light;Calibri" w:hAnsi="VAG Rounded LT Pro Light;Calibri"/>
          <w:sz w:val="20"/>
          <w:szCs w:val="20"/>
        </w:rPr>
        <w:t>Portable : ......................................................Courriel : ..................................................................</w:t>
      </w:r>
    </w:p>
    <w:p>
      <w:pPr>
        <w:pStyle w:val="Normal"/>
        <w:rPr>
          <w:rFonts w:ascii="VAG Rounded LT Pro Light;Calibri" w:hAnsi="VAG Rounded LT Pro Light;Calibri" w:cs="Comic Sans MS"/>
          <w:sz w:val="10"/>
          <w:szCs w:val="10"/>
        </w:rPr>
      </w:pPr>
      <w:r>
        <w:rPr>
          <w:rFonts w:cs="Comic Sans MS" w:ascii="VAG Rounded LT Pro Light;Calibri" w:hAnsi="VAG Rounded LT Pro Light;Calibri"/>
          <w:sz w:val="10"/>
          <w:szCs w:val="10"/>
        </w:rPr>
      </w:r>
    </w:p>
    <w:p>
      <w:pPr>
        <w:pStyle w:val="Normal"/>
        <w:rPr/>
      </w:pPr>
      <w:r>
        <w:rPr>
          <w:rFonts w:cs="Comic Sans MS" w:ascii="VAG Rounded LT Pro Light;Calibri" w:hAnsi="VAG Rounded LT Pro Light;Calibri"/>
          <w:sz w:val="20"/>
          <w:szCs w:val="20"/>
        </w:rPr>
        <w:t>Inscris mon enfant .....................................................................................Âge : ….......................</w:t>
      </w:r>
    </w:p>
    <w:p>
      <w:pPr>
        <w:pStyle w:val="Normal"/>
        <w:rPr>
          <w:rFonts w:ascii="VAG Rounded LT Pro Light;Calibri" w:hAnsi="VAG Rounded LT Pro Light;Calibri" w:cs="Comic Sans MS"/>
          <w:sz w:val="20"/>
          <w:szCs w:val="20"/>
        </w:rPr>
      </w:pPr>
      <w:r>
        <w:rPr>
          <w:rFonts w:cs="Comic Sans MS" w:ascii="VAG Rounded LT Pro Light;Calibri" w:hAnsi="VAG Rounded LT Pro Light;Calibri"/>
          <w:sz w:val="20"/>
          <w:szCs w:val="20"/>
        </w:rPr>
      </w:r>
    </w:p>
    <w:tbl>
      <w:tblPr>
        <w:tblW w:w="7523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077"/>
        <w:gridCol w:w="1905"/>
        <w:gridCol w:w="21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42" w:hanging="0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1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 xml:space="preserve"> pério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2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 xml:space="preserve"> pério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3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 xml:space="preserve"> périod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AG Rounded LT Pro Light;Calibri" w:hAnsi="VAG Rounded LT Pro Light;Calibri" w:cs="VAG Rounded LT Pro Light;Calibri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AG Rounded LT Pro Light;Calibri" w:hAnsi="VAG Rounded LT Pro Light;Calibri" w:cs="VAG Rounded LT Pro Light;Calibri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AG Rounded LT Pro Light;Calibri" w:hAnsi="VAG Rounded LT Pro Light;Calibri" w:cs="Comic Sans MS"/>
                <w:sz w:val="20"/>
                <w:szCs w:val="20"/>
              </w:rPr>
            </w:pPr>
            <w:r>
              <w:rPr>
                <w:rFonts w:cs="Comic Sans MS" w:ascii="VAG Rounded LT Pro Light;Calibri" w:hAnsi="VAG Rounded LT Pro Light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AG Rounded LT Pro Light;Calibri" w:hAnsi="VAG Rounded LT Pro Light;Calibri" w:cs="VAG Rounded LT Pro Light;Calibri"/>
          <w:sz w:val="12"/>
          <w:szCs w:val="10"/>
        </w:rPr>
      </w:pPr>
      <w:r>
        <w:rPr>
          <w:rFonts w:cs="VAG Rounded LT Pro Light;Calibri" w:ascii="VAG Rounded LT Pro Light;Calibri" w:hAnsi="VAG Rounded LT Pro Light;Calibri"/>
          <w:sz w:val="12"/>
          <w:szCs w:val="10"/>
        </w:rPr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eastAsia="Wingdings" w:cs="Wingdings" w:ascii="Wingdings" w:hAnsi="Wingdings"/>
          <w:i/>
          <w:sz w:val="20"/>
          <w:szCs w:val="18"/>
        </w:rPr>
        <w:t></w:t>
      </w:r>
      <w:r>
        <w:rPr>
          <w:rFonts w:eastAsia="VAG Rounded LT Pro Light;Calibri" w:cs="VAG Rounded LT Pro Light;Calibri" w:ascii="VAG Rounded LT Pro Light;Calibri" w:hAnsi="VAG Rounded LT Pro Light;Calibri"/>
          <w:i/>
          <w:sz w:val="20"/>
          <w:szCs w:val="18"/>
        </w:rPr>
        <w:t xml:space="preserve"> </w:t>
      </w:r>
      <w:r>
        <w:rPr>
          <w:rFonts w:cs="Comic Sans MS" w:ascii="VAG Rounded LT Pro Light;Calibri" w:hAnsi="VAG Rounded LT Pro Light;Calibri"/>
          <w:i/>
          <w:sz w:val="20"/>
          <w:szCs w:val="18"/>
        </w:rPr>
        <w:t>L'éducateur sportif décline toute responsabilité avant et après la fin de l'activité.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cs="Comic Sans MS" w:ascii="VAG Rounded LT Pro Light;Calibri" w:hAnsi="VAG Rounded LT Pro Light;Calibri"/>
          <w:i/>
          <w:sz w:val="20"/>
          <w:szCs w:val="18"/>
        </w:rPr>
        <w:t>Chaque parent doit veiller à la présence de l'éducateur sportif avant de laisser son enfant sur</w:t>
      </w:r>
    </w:p>
    <w:p>
      <w:pPr>
        <w:pStyle w:val="Normal"/>
        <w:ind w:right="305" w:hanging="0"/>
        <w:jc w:val="both"/>
        <w:rPr/>
      </w:pPr>
      <w:r>
        <w:rPr>
          <w:rFonts w:cs="Comic Sans MS" w:ascii="VAG Rounded LT Pro Light;Calibri" w:hAnsi="VAG Rounded LT Pro Light;Calibri"/>
          <w:i/>
          <w:sz w:val="20"/>
          <w:szCs w:val="18"/>
        </w:rPr>
        <w:t xml:space="preserve">le lieu de l'activité. </w:t>
      </w:r>
    </w:p>
    <w:p>
      <w:pPr>
        <w:pStyle w:val="Normal"/>
        <w:ind w:right="305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18"/>
        </w:rPr>
        <w:t></w:t>
      </w:r>
      <w:r>
        <w:rPr>
          <w:rFonts w:eastAsia="VAG Rounded LT Pro Light;Calibri" w:cs="VAG Rounded LT Pro Light;Calibri" w:ascii="VAG Rounded LT Pro Light;Calibri" w:hAnsi="VAG Rounded LT Pro Light;Calibri"/>
          <w:i/>
          <w:sz w:val="20"/>
          <w:szCs w:val="18"/>
        </w:rPr>
        <w:t xml:space="preserve"> </w:t>
      </w:r>
      <w:r>
        <w:rPr>
          <w:rFonts w:cs="Comic Sans MS" w:ascii="VAG Rounded LT Pro Light;Calibri" w:hAnsi="VAG Rounded LT Pro Light;Calibri"/>
          <w:i/>
          <w:sz w:val="20"/>
          <w:szCs w:val="18"/>
        </w:rPr>
        <w:t>Pour les activités nautiques à Saint-Launeuc, le savoir-nager est obligatoire.</w:t>
      </w:r>
    </w:p>
    <w:p>
      <w:pPr>
        <w:pStyle w:val="Normal"/>
        <w:ind w:right="305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18"/>
        </w:rPr>
        <w:t></w:t>
      </w:r>
      <w:r>
        <w:rPr>
          <w:rFonts w:eastAsia="VAG Rounded LT Pro Light;Calibri" w:cs="VAG Rounded LT Pro Light;Calibri" w:ascii="VAG Rounded LT Pro Light;Calibri" w:hAnsi="VAG Rounded LT Pro Light;Calibri"/>
          <w:i/>
          <w:sz w:val="20"/>
          <w:szCs w:val="18"/>
        </w:rPr>
        <w:t xml:space="preserve"> </w:t>
      </w:r>
      <w:r>
        <w:rPr>
          <w:rFonts w:cs="Comic Sans MS" w:ascii="VAG Rounded LT Pro Light;Calibri" w:hAnsi="VAG Rounded LT Pro Light;Calibri"/>
          <w:i/>
          <w:sz w:val="20"/>
          <w:szCs w:val="18"/>
        </w:rPr>
        <w:t>Pour l’activité vélo : prévoir un vélo en bon état et le casque est obligatoire.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eastAsia="Wingdings" w:cs="Wingdings" w:ascii="Wingdings" w:hAnsi="Wingdings"/>
          <w:i/>
          <w:sz w:val="20"/>
          <w:szCs w:val="18"/>
        </w:rPr>
        <w:t></w:t>
      </w:r>
      <w:r>
        <w:rPr>
          <w:rFonts w:eastAsia="VAG Rounded LT Pro Light;Calibri" w:cs="VAG Rounded LT Pro Light;Calibri" w:ascii="VAG Rounded LT Pro Light;Calibri" w:hAnsi="VAG Rounded LT Pro Light;Calibri"/>
          <w:i/>
          <w:sz w:val="20"/>
          <w:szCs w:val="18"/>
        </w:rPr>
        <w:t xml:space="preserve"> </w:t>
      </w:r>
      <w:r>
        <w:rPr>
          <w:rFonts w:cs="Comic Sans MS" w:ascii="VAG Rounded LT Pro Light;Calibri" w:hAnsi="VAG Rounded LT Pro Light;Calibri"/>
          <w:i/>
          <w:sz w:val="20"/>
          <w:szCs w:val="18"/>
        </w:rPr>
        <w:t>Pour les activités du multisports, le choix des activités se fait avec les enfants. Il faudra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cs="Comic Sans MS" w:ascii="VAG Rounded LT Pro Light;Calibri" w:hAnsi="VAG Rounded LT Pro Light;Calibri"/>
          <w:i/>
          <w:sz w:val="20"/>
          <w:szCs w:val="18"/>
        </w:rPr>
        <w:t>un minimum de 6 inscriptions.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cs="Comic Sans MS" w:ascii="VAG Rounded LT Pro Light;Calibri" w:hAnsi="VAG Rounded LT Pro Light;Calibri"/>
          <w:i/>
          <w:sz w:val="20"/>
          <w:szCs w:val="18"/>
        </w:rPr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cs="Comic Sans MS" w:ascii="VAG Rounded LT Pro Light;Calibri" w:hAnsi="VAG Rounded LT Pro Light;Calibri"/>
          <w:i/>
          <w:sz w:val="20"/>
          <w:szCs w:val="18"/>
        </w:rPr>
        <w:t xml:space="preserve">Je soussigné(e), responsable de l'enfant, déclare et autorise l'éducateur sportif de l'activité 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20"/>
          <w:szCs w:val="18"/>
        </w:rPr>
      </w:pPr>
      <w:r>
        <w:rPr>
          <w:rFonts w:cs="Comic Sans MS" w:ascii="VAG Rounded LT Pro Light;Calibri" w:hAnsi="VAG Rounded LT Pro Light;Calibri"/>
          <w:i/>
          <w:sz w:val="20"/>
          <w:szCs w:val="18"/>
        </w:rPr>
        <w:t>à prendre, le cas échéant, toutes les mesures rendues nécessaires par l'état de l'enfant.</w:t>
      </w:r>
    </w:p>
    <w:p>
      <w:pPr>
        <w:pStyle w:val="Normal"/>
        <w:ind w:right="305" w:hanging="0"/>
        <w:jc w:val="both"/>
        <w:rPr>
          <w:rFonts w:ascii="VAG Rounded LT Pro Light;Calibri" w:hAnsi="VAG Rounded LT Pro Light;Calibri" w:cs="Comic Sans MS"/>
          <w:i/>
          <w:i/>
          <w:sz w:val="18"/>
          <w:szCs w:val="18"/>
        </w:rPr>
      </w:pPr>
      <w:r>
        <w:rPr>
          <w:rFonts w:cs="Comic Sans MS" w:ascii="VAG Rounded LT Pro Light;Calibri" w:hAnsi="VAG Rounded LT Pro Light;Calibri"/>
          <w:i/>
          <w:sz w:val="18"/>
          <w:szCs w:val="18"/>
        </w:rPr>
      </w:r>
    </w:p>
    <w:p>
      <w:pPr>
        <w:pStyle w:val="Normal"/>
        <w:rPr>
          <w:rFonts w:ascii="VAG Rounded LT Pro Light;Calibri" w:hAnsi="VAG Rounded LT Pro Light;Calibri" w:cs="Comic Sans MS"/>
          <w:i/>
          <w:i/>
          <w:sz w:val="10"/>
          <w:szCs w:val="10"/>
        </w:rPr>
      </w:pPr>
      <w:r>
        <w:rPr>
          <w:rFonts w:cs="Comic Sans MS" w:ascii="VAG Rounded LT Pro Light;Calibri" w:hAnsi="VAG Rounded LT Pro Light;Calibri"/>
          <w:i/>
          <w:sz w:val="10"/>
          <w:szCs w:val="10"/>
        </w:rPr>
      </w:r>
    </w:p>
    <w:p>
      <w:pPr>
        <w:pStyle w:val="Normal"/>
        <w:rPr>
          <w:rFonts w:ascii="VAG Rounded LT Pro Light;Calibri" w:hAnsi="VAG Rounded LT Pro Light;Calibri" w:cs="Comic Sans MS"/>
          <w:sz w:val="20"/>
          <w:szCs w:val="20"/>
        </w:rPr>
      </w:pPr>
      <w:r>
        <w:rPr>
          <w:rFonts w:cs="Comic Sans MS" w:ascii="VAG Rounded LT Pro Light;Calibri" w:hAnsi="VAG Rounded LT Pro Light;Calibri"/>
          <w:sz w:val="20"/>
          <w:szCs w:val="20"/>
        </w:rPr>
        <w:t>A …............................................................. le ….......................................................2022.</w: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6"/>
          <w:szCs w:val="6"/>
          <w:lang w:val="en-US" w:eastAsia="en-US" w:bidi="ar-SA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6"/>
          <w:szCs w:val="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1545</wp:posOffset>
                </wp:positionH>
                <wp:positionV relativeFrom="paragraph">
                  <wp:posOffset>33655</wp:posOffset>
                </wp:positionV>
                <wp:extent cx="282130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b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omic Sans MS" w:ascii="VAG Rounded LT Pro Light;Calibri" w:hAnsi="VAG Rounded LT Pro Light;Calibri"/>
                                <w:b/>
                                <w:sz w:val="16"/>
                                <w:szCs w:val="16"/>
                              </w:rPr>
                              <w:t xml:space="preserve">Retrouvez tous les horaires, l'actualité et les reportages sur notre page Facebook : </w:t>
                            </w:r>
                            <w:r>
                              <w:rPr>
                                <w:rFonts w:cs="VAG Rounded LT Pro Light;Calibri" w:ascii="VAG Rounded LT Pro Light;Calibri" w:hAnsi="VAG Rounded LT Pro Light;Calibri"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  <w:t>Asec Merdrign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b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VAG Rounded LT Pro Light;Calibri" w:ascii="VAG Rounded LT Pro Light;Calibri" w:hAnsi="VAG Rounded LT Pro Light;Calibri"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Pour les programmes de Cap Sports Vacanc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 Rounded LT Pro Light;Calibri" w:hAnsi="VAG Rounded LT Pro Light;Calibri" w:cs="VAG Rounded LT Pro Light;Calibri"/>
                                <w:b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VAG Rounded LT Pro Light;Calibri" w:ascii="VAG Rounded LT Pro Light;Calibri" w:hAnsi="VAG Rounded LT Pro Light;Calibri"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  <w:t>n’hésitez pas à les dema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15pt;height:52.8pt;mso-wrap-distance-left:9.05pt;mso-wrap-distance-right:9.05pt;mso-wrap-distance-top:0pt;mso-wrap-distance-bottom:0pt;margin-top:2.6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AG Rounded LT Pro Light;Calibri" w:hAnsi="VAG Rounded LT Pro Light;Calibri" w:cs="VAG Rounded LT Pro Light;Calibri"/>
                          <w:b/>
                          <w:b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cs="Comic Sans MS" w:ascii="VAG Rounded LT Pro Light;Calibri" w:hAnsi="VAG Rounded LT Pro Light;Calibri"/>
                          <w:b/>
                          <w:sz w:val="16"/>
                          <w:szCs w:val="16"/>
                        </w:rPr>
                        <w:t xml:space="preserve">Retrouvez tous les horaires, l'actualité et les reportages sur notre page Facebook : </w:t>
                      </w:r>
                      <w:r>
                        <w:rPr>
                          <w:rFonts w:cs="VAG Rounded LT Pro Light;Calibri" w:ascii="VAG Rounded LT Pro Light;Calibri" w:hAnsi="VAG Rounded LT Pro Light;Calibri"/>
                          <w:b/>
                          <w:sz w:val="16"/>
                          <w:szCs w:val="16"/>
                          <w:lang w:val="en-US" w:eastAsia="en-US" w:bidi="ar-SA"/>
                        </w:rPr>
                        <w:t>Asec Merdrignac</w:t>
                      </w:r>
                    </w:p>
                    <w:p>
                      <w:pPr>
                        <w:pStyle w:val="Normal"/>
                        <w:rPr>
                          <w:rFonts w:ascii="VAG Rounded LT Pro Light;Calibri" w:hAnsi="VAG Rounded LT Pro Light;Calibri" w:cs="VAG Rounded LT Pro Light;Calibri"/>
                          <w:b/>
                          <w:b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cs="VAG Rounded LT Pro Light;Calibri" w:ascii="VAG Rounded LT Pro Light;Calibri" w:hAnsi="VAG Rounded LT Pro Light;Calibri"/>
                          <w:b/>
                          <w:sz w:val="16"/>
                          <w:szCs w:val="16"/>
                          <w:lang w:val="en-US" w:eastAsia="en-US" w:bidi="ar-SA"/>
                        </w:rPr>
                        <w:t xml:space="preserve">Pour les programmes de Cap Sports Vacances, </w:t>
                      </w:r>
                    </w:p>
                    <w:p>
                      <w:pPr>
                        <w:pStyle w:val="Normal"/>
                        <w:rPr>
                          <w:rFonts w:ascii="VAG Rounded LT Pro Light;Calibri" w:hAnsi="VAG Rounded LT Pro Light;Calibri" w:cs="VAG Rounded LT Pro Light;Calibri"/>
                          <w:b/>
                          <w:b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cs="VAG Rounded LT Pro Light;Calibri" w:ascii="VAG Rounded LT Pro Light;Calibri" w:hAnsi="VAG Rounded LT Pro Light;Calibri"/>
                          <w:b/>
                          <w:sz w:val="16"/>
                          <w:szCs w:val="16"/>
                          <w:lang w:val="en-US" w:eastAsia="en-US" w:bidi="ar-SA"/>
                        </w:rPr>
                        <w:t>n’hésitez pas à les dem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sz w:val="20"/>
          <w:szCs w:val="20"/>
        </w:rPr>
      </w:pPr>
      <w:r>
        <w:rPr>
          <w:rFonts w:cs="Comic Sans MS" w:ascii="VAG Rounded LT Pro Light;Calibri" w:hAnsi="VAG Rounded LT Pro Light;Calibri"/>
          <w:b/>
          <w:bCs/>
          <w:sz w:val="20"/>
          <w:szCs w:val="20"/>
        </w:rPr>
        <w:t>Signature du responsable légal :</w: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12"/>
          <w:szCs w:val="12"/>
          <w:lang w:val="en-US" w:eastAsia="en-US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4380</wp:posOffset>
            </wp:positionH>
            <wp:positionV relativeFrom="paragraph">
              <wp:posOffset>2540</wp:posOffset>
            </wp:positionV>
            <wp:extent cx="364490" cy="364490"/>
            <wp:effectExtent l="0" t="0" r="0" b="0"/>
            <wp:wrapNone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2"/>
          <w:szCs w:val="2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2"/>
          <w:szCs w:val="2"/>
        </w:rPr>
      </w:r>
    </w:p>
    <w:p>
      <w:pPr>
        <w:pStyle w:val="Normal"/>
        <w:ind w:right="447" w:hanging="0"/>
        <w:jc w:val="center"/>
        <w:rPr>
          <w:rFonts w:ascii="VAG Rounded LT Pro Light;Calibri" w:hAnsi="VAG Rounded LT Pro Light;Calibri" w:cs="Comic Sans MS"/>
          <w:b/>
          <w:b/>
          <w:bCs/>
          <w:color w:val="0000FF"/>
          <w:sz w:val="16"/>
          <w:szCs w:val="16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VAG Rounded LT Pro Light;Calibri" w:hAnsi="VAG Rounded LT Pro Light;Calibri" w:cs="Comic Sans MS"/>
          <w:b/>
          <w:b/>
          <w:bCs/>
          <w:color w:val="0000FF"/>
          <w:sz w:val="36"/>
          <w:szCs w:val="16"/>
          <w:u w:val="single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36"/>
          <w:szCs w:val="16"/>
          <w:u w:val="single"/>
        </w:rPr>
      </w:r>
    </w:p>
    <w:p>
      <w:pPr>
        <w:pStyle w:val="Normal"/>
        <w:ind w:left="142" w:hanging="0"/>
        <w:rPr>
          <w:rFonts w:ascii="VAG Rounded LT Pro Light;Calibri" w:hAnsi="VAG Rounded LT Pro Light;Calibri" w:cs="Comic Sans MS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283210</wp:posOffset>
            </wp:positionV>
            <wp:extent cx="379730" cy="38925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238760</wp:posOffset>
            </wp:positionV>
            <wp:extent cx="537210" cy="42100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281305</wp:posOffset>
            </wp:positionV>
            <wp:extent cx="756285" cy="378460"/>
            <wp:effectExtent l="0" t="0" r="0" b="0"/>
            <wp:wrapNone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3295</wp:posOffset>
            </wp:positionH>
            <wp:positionV relativeFrom="paragraph">
              <wp:posOffset>175895</wp:posOffset>
            </wp:positionV>
            <wp:extent cx="404495" cy="510540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9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6715</wp:posOffset>
            </wp:positionH>
            <wp:positionV relativeFrom="paragraph">
              <wp:posOffset>283210</wp:posOffset>
            </wp:positionV>
            <wp:extent cx="429895" cy="42291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8800</wp:posOffset>
            </wp:positionH>
            <wp:positionV relativeFrom="paragraph">
              <wp:posOffset>251460</wp:posOffset>
            </wp:positionV>
            <wp:extent cx="525780" cy="434975"/>
            <wp:effectExtent l="0" t="0" r="0" b="0"/>
            <wp:wrapNone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265</wp:posOffset>
            </wp:positionH>
            <wp:positionV relativeFrom="paragraph">
              <wp:posOffset>283210</wp:posOffset>
            </wp:positionV>
            <wp:extent cx="405130" cy="376555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0110</wp:posOffset>
            </wp:positionH>
            <wp:positionV relativeFrom="paragraph">
              <wp:posOffset>175895</wp:posOffset>
            </wp:positionV>
            <wp:extent cx="366395" cy="58039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368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4580</wp:posOffset>
            </wp:positionH>
            <wp:positionV relativeFrom="paragraph">
              <wp:posOffset>169545</wp:posOffset>
            </wp:positionV>
            <wp:extent cx="255905" cy="546735"/>
            <wp:effectExtent l="0" t="0" r="0" b="0"/>
            <wp:wrapNone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712" t="-5" r="33162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VAG Rounded LT Pro Light;Calibri" w:hAnsi="VAG Rounded LT Pro Light;Calibri"/>
          <w:b/>
          <w:bCs/>
          <w:color w:val="0000FF"/>
          <w:sz w:val="36"/>
          <w:u w:val="single"/>
        </w:rPr>
        <w:t>Cap sports scolaire 2022/2023</w:t>
      </w:r>
      <w:r>
        <w:rPr>
          <w:rFonts w:cs="Comic Sans MS" w:ascii="VAG Rounded LT Pro Light;Calibri" w:hAnsi="VAG Rounded LT Pro Light;Calibri"/>
          <w:b/>
          <w:bCs/>
          <w:color w:val="0000FF"/>
          <w:sz w:val="36"/>
        </w:rPr>
        <w:t xml:space="preserve"> - </w:t>
      </w:r>
      <w:r>
        <w:rPr>
          <w:rFonts w:cs="Comic Sans MS" w:ascii="VAG Rounded LT Pro Light;Calibri" w:hAnsi="VAG Rounded LT Pro Light;Calibri"/>
          <w:b/>
          <w:bCs/>
          <w:color w:val="0000FF"/>
          <w:sz w:val="40"/>
        </w:rPr>
        <w:t>PROGRAMME</w:t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9525</wp:posOffset>
            </wp:positionV>
            <wp:extent cx="554990" cy="274320"/>
            <wp:effectExtent l="0" t="0" r="0" b="0"/>
            <wp:wrapNone/>
            <wp:docPr id="1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LT Pro Light;Calibri" w:hAnsi="VAG Rounded LT Pro Light;Calibri" w:cs="Comic Sans MS"/>
          <w:b/>
          <w:b/>
          <w:bCs/>
          <w:color w:val="0000FF"/>
          <w:sz w:val="12"/>
          <w:szCs w:val="22"/>
        </w:rPr>
      </w:pPr>
      <w:r>
        <w:rPr>
          <w:rFonts w:cs="Comic Sans MS" w:ascii="VAG Rounded LT Pro Light;Calibri" w:hAnsi="VAG Rounded LT Pro Light;Calibri"/>
          <w:b/>
          <w:bCs/>
          <w:color w:val="0000FF"/>
          <w:sz w:val="12"/>
          <w:szCs w:val="22"/>
        </w:rPr>
      </w:r>
    </w:p>
    <w:p>
      <w:pPr>
        <w:pStyle w:val="Normal"/>
        <w:jc w:val="both"/>
        <w:rPr>
          <w:rFonts w:ascii="VAG Rounded LT Pro Light;Calibri" w:hAnsi="VAG Rounded LT Pro Light;Calibri" w:cs="VAG Rounded LT Pro Light;Calibri"/>
          <w:b/>
          <w:b/>
          <w:bCs/>
          <w:color w:val="0000FF"/>
          <w:sz w:val="4"/>
          <w:szCs w:val="4"/>
        </w:rPr>
      </w:pPr>
      <w:r>
        <w:rPr>
          <w:rFonts w:cs="VAG Rounded LT Pro Light;Calibri" w:ascii="VAG Rounded LT Pro Light;Calibri" w:hAnsi="VAG Rounded LT Pro Light;Calibri"/>
          <w:b/>
          <w:bCs/>
          <w:color w:val="0000FF"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VAG Rounded LT Pro Light;Calibri" w:hAnsi="VAG Rounded LT Pro Light;Calibri" w:cs="Comic Sans MS"/>
          <w:bCs/>
          <w:i/>
          <w:i/>
          <w:sz w:val="4"/>
          <w:szCs w:val="4"/>
        </w:rPr>
      </w:pPr>
      <w:r>
        <w:rPr>
          <w:rFonts w:cs="Comic Sans MS" w:ascii="VAG Rounded LT Pro Light;Calibri" w:hAnsi="VAG Rounded LT Pro Light;Calibri"/>
          <w:bCs/>
          <w:i/>
          <w:sz w:val="4"/>
          <w:szCs w:val="4"/>
        </w:rPr>
      </w:r>
    </w:p>
    <w:sectPr>
      <w:type w:val="nextPage"/>
      <w:pgSz w:orient="landscape" w:w="16838" w:h="11906"/>
      <w:pgMar w:left="238" w:right="395" w:gutter="0" w:header="0" w:top="284" w:footer="0" w:bottom="244"/>
      <w:pgNumType w:fmt="decimal"/>
      <w:cols w:num="2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 Pro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VAG Rounded LT Pro Light;Calibri" w:hAnsi="VAG Rounded LT Pro Light;Calibri" w:eastAsia="SimSun;宋体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5:00Z</dcterms:created>
  <dc:creator>Daniel CLOUET</dc:creator>
  <dc:description/>
  <cp:keywords/>
  <dc:language>en-US</dc:language>
  <cp:lastModifiedBy>Mairie - Mairie de Laurenan</cp:lastModifiedBy>
  <cp:lastPrinted>2022-09-02T10:26:00Z</cp:lastPrinted>
  <dcterms:modified xsi:type="dcterms:W3CDTF">2022-09-16T06:45:00Z</dcterms:modified>
  <cp:revision>2</cp:revision>
  <dc:subject/>
  <dc:title/>
</cp:coreProperties>
</file>