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jc w:val="both"/>
        <w:rPr>
          <w:rFonts w:ascii="Helvetica" w:hAnsi="Helvetica" w:cs="Helvetica"/>
          <w:color w:val="000000"/>
        </w:rPr>
      </w:pPr>
      <w:r>
        <w:rPr>
          <w:rFonts w:cs="Helvetica" w:ascii="Helvetica" w:hAnsi="Helvetica"/>
          <w:color w:val="000000"/>
        </w:rPr>
        <w:t>LAUREN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jc w:val="both"/>
        <w:rPr>
          <w:rFonts w:ascii="Helvetica" w:hAnsi="Helvetica" w:cs="Helvetica"/>
          <w:color w:val="000000"/>
        </w:rPr>
      </w:pPr>
      <w:r>
        <w:rPr>
          <w:rFonts w:cs="Helvetica" w:ascii="Helvetica" w:hAnsi="Helvetica"/>
          <w:color w:val="000000"/>
        </w:rPr>
      </w:r>
    </w:p>
    <w:p>
      <w:pPr>
        <w:pStyle w:val="Paragraphestandard"/>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jc w:val="both"/>
        <w:rPr>
          <w:rFonts w:ascii="Helvetica" w:hAnsi="Helvetica" w:cs="Helvetica"/>
        </w:rPr>
      </w:pPr>
      <w:r>
        <w:rPr>
          <w:rFonts w:eastAsia="Chivo-BlackItalic;Yu Gothic" w:cs="Chivo-BlackItalic;Yu Gothic" w:ascii="Arial" w:hAnsi="Arial"/>
          <w:b/>
          <w:bCs/>
          <w:i/>
          <w:iCs/>
        </w:rPr>
        <w:t>Les fantômes aussi font nos chemi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jc w:val="both"/>
        <w:rPr>
          <w:rFonts w:ascii="Helvetica" w:hAnsi="Helvetica" w:cs="Helvetica"/>
        </w:rPr>
      </w:pPr>
      <w:r>
        <w:rPr>
          <w:rFonts w:cs="Helvetica" w:ascii="Helvetica" w:hAnsi="Helvetica"/>
        </w:rPr>
        <w:t>Théo Guézenne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jc w:val="both"/>
        <w:rPr>
          <w:rFonts w:ascii="Arial" w:hAnsi="Arial" w:cs="Arial"/>
        </w:rPr>
      </w:pPr>
      <w:r>
        <w:rPr>
          <w:rFonts w:cs="Helvetica" w:ascii="Helvetica" w:hAnsi="Helvetica"/>
        </w:rPr>
        <w:t>Né en 1</w:t>
      </w:r>
      <w:r>
        <w:rPr>
          <w:rFonts w:cs="Arial" w:ascii="Arial" w:hAnsi="Arial"/>
        </w:rPr>
        <w:t>994, vit et travaille en Bretag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jc w:val="both"/>
        <w:rPr>
          <w:rFonts w:ascii="Arial" w:hAnsi="Arial" w:cs="Arial"/>
        </w:rPr>
      </w:pPr>
      <w:r>
        <w:rPr>
          <w:rFonts w:cs="Arial" w:ascii="Arial" w:hAnsi="Arial"/>
        </w:rPr>
      </w:r>
    </w:p>
    <w:p>
      <w:pPr>
        <w:pStyle w:val="Paragraphestandard"/>
        <w:spacing w:lineRule="atLeast" w:line="283" w:before="0" w:after="240"/>
        <w:jc w:val="both"/>
        <w:rPr>
          <w:rFonts w:ascii="Arial" w:hAnsi="Arial" w:eastAsia="Chivo-Regular;Yu Gothic" w:cs="Chivo-Regular;Yu Gothic"/>
        </w:rPr>
      </w:pPr>
      <w:r>
        <w:rPr>
          <w:rFonts w:eastAsia="Chivo-Italic;Yu Gothic" w:cs="Chivo-Italic;Yu Gothic" w:ascii="Arial" w:hAnsi="Arial"/>
          <w:i/>
          <w:iCs/>
          <w:spacing w:val="-4"/>
        </w:rPr>
        <w:t>Toutes les civilisations ont laissé des traces qui nous sont parvenues sous formes d’images. Elles construisent une histoire de l’humanité. Mais leur démultiplication et leur omniprésence leur permettent-elles encore de raconter quelque chose ?</w:t>
      </w:r>
    </w:p>
    <w:p>
      <w:pPr>
        <w:pStyle w:val="Paragraphestandard"/>
        <w:jc w:val="both"/>
        <w:rPr>
          <w:rFonts w:ascii="Arial" w:hAnsi="Arial" w:eastAsia="Chivo-Regular;Yu Gothic" w:cs="Chivo-Regular;Yu Gothic"/>
          <w:spacing w:val="-3"/>
        </w:rPr>
      </w:pPr>
      <w:r>
        <w:rPr>
          <w:rFonts w:eastAsia="Chivo-Regular;Yu Gothic" w:cs="Chivo-Regular;Yu Gothic" w:ascii="Arial" w:hAnsi="Arial"/>
        </w:rPr>
        <w:t xml:space="preserve">Théo Guézennec associe des </w:t>
      </w:r>
      <w:r>
        <w:rPr>
          <w:rFonts w:eastAsia="Chivo-Regular;Yu Gothic" w:cs="Chivo-Regular;Yu Gothic" w:ascii="Arial" w:hAnsi="Arial"/>
          <w:spacing w:val="-3"/>
        </w:rPr>
        <w:t>images sans rapports apparents (documents d’archives, photographies personnelles, témoignages…) Un travail de (re)mise en scène par le montage d’images, une confrontation permanente entre le regard, la mémoire, l’imaginaire et l’oubli.</w:t>
      </w:r>
    </w:p>
    <w:p>
      <w:pPr>
        <w:pStyle w:val="Aucunstyl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3"/>
        <w:rPr>
          <w:rFonts w:ascii="Arial" w:hAnsi="Arial" w:eastAsia="Times-Roman;HGPMinchoE" w:cs="Times-Roman;HGPMinchoE"/>
        </w:rPr>
      </w:pPr>
      <w:r>
        <w:rPr>
          <w:rFonts w:eastAsia="Chivo-Regular;Yu Gothic" w:cs="Chivo-Regular;Yu Gothic" w:ascii="Arial" w:hAnsi="Arial"/>
          <w:spacing w:val="-3"/>
        </w:rPr>
        <w:t>Théo Guézennec a travaillé avec des groupes de Langourla, de Laurenan et d’Uzel. Au travers des photographies romantiques des lieux traversés où se mêlent fiction et mémoire, il crée des liens entre les trois communes notamment en y organisant des événements.</w:t>
      </w:r>
    </w:p>
    <w:p>
      <w:pPr>
        <w:pStyle w:val="Normal"/>
        <w:spacing w:lineRule="atLeast" w:line="283" w:before="0" w:after="240"/>
        <w:jc w:val="both"/>
        <w:rPr>
          <w:rFonts w:ascii="Arial" w:hAnsi="Arial" w:eastAsia="Times-Roman;HGPMinchoE" w:cs="Times-Roman;HGPMinchoE"/>
          <w:color w:val="000000"/>
        </w:rPr>
      </w:pPr>
      <w:r>
        <w:rPr>
          <w:rFonts w:eastAsia="Times-Roman;HGPMinchoE" w:cs="Times-Roman;HGPMinchoE" w:ascii="Arial" w:hAnsi="Arial"/>
          <w:color w:val="000000"/>
        </w:rPr>
      </w:r>
    </w:p>
    <w:p>
      <w:pPr>
        <w:pStyle w:val="Paragraphestandard"/>
        <w:spacing w:lineRule="atLeast" w:line="283" w:before="0" w:after="240"/>
        <w:jc w:val="both"/>
        <w:rPr>
          <w:rFonts w:ascii="Arial" w:hAnsi="Arial" w:eastAsia="Chivo-Regular;Yu Gothic" w:cs="Chivo-Regular;Yu Gothic"/>
          <w:spacing w:val="-3"/>
        </w:rPr>
      </w:pPr>
      <w:r>
        <w:rPr>
          <w:rFonts w:eastAsia="Chivo-Regular;Yu Gothic" w:cs="Chivo-Regular;Yu Gothic" w:ascii="Arial" w:hAnsi="Arial"/>
          <w:spacing w:val="-3"/>
        </w:rPr>
        <w:t>Le milieu rural peut être sujet à l’isolement, car les distances entre les communes demandent des moyens de locomotion. Le groupe de Laurenan a justement souhaité que Théo Guézennec travaille sur l’importance des réseaux, les liens entre les communes, l’histoire des voies… Le Centre Bretagne, avec ses ajoncs, ses monolithes et autres pierres miraculeuses, est propice au développement de légendes et de superstitions. Ainsi, des personnages du passé, réels ou imaginaires, guident l’artiste au travers de sites eux-mêmes chargés de mythes.</w:t>
      </w:r>
    </w:p>
    <w:p>
      <w:pPr>
        <w:pStyle w:val="Paragraphestandard"/>
        <w:jc w:val="both"/>
        <w:rPr>
          <w:rFonts w:ascii="Arial" w:hAnsi="Arial" w:eastAsia="Chivo-Regular;Yu Gothic" w:cs="Chivo-Regular;Yu Gothic"/>
          <w:spacing w:val="-3"/>
        </w:rPr>
      </w:pPr>
      <w:r>
        <w:rPr>
          <w:rFonts w:eastAsia="Chivo-Regular;Yu Gothic" w:cs="Chivo-Regular;Yu Gothic" w:ascii="Arial" w:hAnsi="Arial"/>
          <w:spacing w:val="-3"/>
        </w:rPr>
        <w:t xml:space="preserve">Dans une série, l’artiste s’inspire de la légende du Revenant du Tertre-Feuillet qui hantait les landes. Il empruntait de vieux chemins, aujourd’hui tous confondus dans les terres agricoles. Pour saisir cette présence fantastique, une forme drapée est photographiée avec un temps d’exposition relativement long. Identifiable mais légèrement floue, cette présence continue d’arpenter les routes oubliées et les chemins morts, portant avec elle les histoires qu’ils portent. La dernière image de la série est la seule bien nette, mais semble n’être plus que la trace de cette présence. </w:t>
      </w:r>
    </w:p>
    <w:p>
      <w:pPr>
        <w:pStyle w:val="Paragraphestandard"/>
        <w:jc w:val="both"/>
        <w:rPr>
          <w:rFonts w:ascii="Arial" w:hAnsi="Arial" w:eastAsia="Chivo-Regular;Yu Gothic" w:cs="Chivo-Regular;Yu Gothic"/>
          <w:spacing w:val="-3"/>
        </w:rPr>
      </w:pPr>
      <w:r>
        <w:rPr>
          <w:rFonts w:eastAsia="Chivo-Regular;Yu Gothic" w:cs="Chivo-Regular;Yu Gothic" w:ascii="Arial" w:hAnsi="Arial"/>
          <w:spacing w:val="-3"/>
        </w:rPr>
        <w:t>Les anciennes gares de LCBC ont des caractéristiques architecturales identiques. Abandonnées ou réaffectées en habitations ou en hangars, elles jalonnent une voie verte qui relie les communes. Théo Guézennec les a photographiées à la manière de Bernd et Hilla Becher – artistes allemands qui photographiaient les bâtiments de la modernités (silos, gares, châteaux d’eau...), frontalement et sans présence humaine. Mais ici, l’aspect documentaire prend une dimension dramaturgique, car les prises de vue ont été réalisées par temps orageux, avec un air de décor de cinéma.</w:t>
      </w:r>
    </w:p>
    <w:p>
      <w:pPr>
        <w:pStyle w:val="Aucunstyle"/>
        <w:rPr/>
      </w:pPr>
      <w:r>
        <w:rPr>
          <w:rFonts w:eastAsia="Chivo-Regular;Yu Gothic" w:cs="Chivo-Regular;Yu Gothic" w:ascii="Arial" w:hAnsi="Arial"/>
          <w:spacing w:val="-3"/>
        </w:rPr>
        <w:t>Enfin, Théo Guézennec et le groupe imaginent un événement pour créer une nouvelle voie symbolique, en s’inspirant des « chemins morts », appellation pour les voies dont il ne reste qu’un tronçon et dont on ne connaît pas la destination finale. En septembre, pour clore l’exposition, les randonneurs sont invités à une balade sur un sentier oublié. Il s’agira de tracer le parcours, d’éclaircir ci et là, de créer un atelier d’échange de boutures et de finir par un banquet au niveau de la chapelle Saint-Unet. Ce point est stratégique, car il se situe à la jonction de cinq communes. Dénommé La Hutte à l’Anguille, cet endroit attise aussi les imaginaires car, dit-on, s’y trouvait une auberge dont les tenanciers détroussaient les voyageu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Yu Gothic"/>
    <w:charset w:val="8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Aucunstyle">
    <w:name w:val="[Aucun style]"/>
    <w:qFormat/>
    <w:pPr>
      <w:widowControl w:val="false"/>
      <w:suppressAutoHyphens w:val="true"/>
      <w:autoSpaceDE w:val="false"/>
      <w:bidi w:val="0"/>
      <w:spacing w:lineRule="auto" w:line="288"/>
      <w:textAlignment w:val="center"/>
    </w:pPr>
    <w:rPr>
      <w:rFonts w:ascii="MinionPro-Regular;Yu Gothic" w:hAnsi="MinionPro-Regular;Yu Gothic" w:eastAsia="MinionPro-Regular;Yu Gothic" w:cs="MinionPro-Regular;Yu Gothic"/>
      <w:color w:val="000000"/>
      <w:kern w:val="2"/>
      <w:sz w:val="24"/>
      <w:szCs w:val="24"/>
      <w:lang w:val="fr-FR" w:bidi="hi-IN" w:eastAsia="zh-CN"/>
    </w:rPr>
  </w:style>
  <w:style w:type="paragraph" w:styleId="Paragraphestandard">
    <w:name w:val="[Paragraphe standard]"/>
    <w:basedOn w:val="Aucun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23:00Z</dcterms:created>
  <dc:creator>Éric Foucault</dc:creator>
  <dc:description/>
  <cp:keywords/>
  <dc:language>en-US</dc:language>
  <cp:lastModifiedBy>Mairie - Mairie de Laurenan</cp:lastModifiedBy>
  <dcterms:modified xsi:type="dcterms:W3CDTF">2022-07-12T15:23:00Z</dcterms:modified>
  <cp:revision>2</cp:revision>
  <dc:subject/>
  <dc:title/>
</cp:coreProperties>
</file>