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FF"/>
          <w:sz w:val="40"/>
          <w:szCs w:val="40"/>
        </w:rPr>
        <w:t xml:space="preserve">Cap Sports 2021/2022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les enfants de 3 ans à 11 ans</w:t>
      </w:r>
    </w:p>
    <w:p>
      <w:pPr>
        <w:pStyle w:val="Normal"/>
        <w:ind w:right="447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 xml:space="preserve">Tarif annuel </w:t>
      </w:r>
      <w:r>
        <w:rPr>
          <w:rFonts w:cs="Comic Sans MS" w:ascii="Comic Sans MS" w:hAnsi="Comic Sans MS"/>
        </w:rPr>
        <w:t xml:space="preserve">pour l’année par enfant pour </w:t>
      </w:r>
      <w:r>
        <w:rPr>
          <w:rFonts w:cs="Comic Sans MS" w:ascii="Comic Sans MS" w:hAnsi="Comic Sans MS"/>
          <w:u w:val="single"/>
        </w:rPr>
        <w:t>toutes les activités</w:t>
      </w:r>
      <w:r>
        <w:rPr>
          <w:rFonts w:cs="Comic Sans MS" w:ascii="Comic Sans MS" w:hAnsi="Comic Sans MS"/>
        </w:rPr>
        <w:t> :</w:t>
      </w:r>
      <w:r>
        <w:rPr>
          <w:lang w:val="en-US" w:eastAsia="en-US" w:bidi="ar-SA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5740</wp:posOffset>
                </wp:positionV>
                <wp:extent cx="4986020" cy="4845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484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032"/>
                              <w:gridCol w:w="851"/>
                              <w:gridCol w:w="1984"/>
                              <w:gridCol w:w="1985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  <w:sz w:val="18"/>
                                      <w:szCs w:val="16"/>
                                    </w:rPr>
                                    <w:t>Activité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  <w:sz w:val="18"/>
                                      <w:szCs w:val="16"/>
                                    </w:rPr>
                                    <w:t>Âge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  <w:sz w:val="18"/>
                                      <w:szCs w:val="16"/>
                                    </w:rPr>
                                    <w:t>Jours/horaire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  <w:sz w:val="18"/>
                                      <w:szCs w:val="16"/>
                                    </w:rPr>
                                    <w:t>Lieu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18"/>
                                      <w:szCs w:val="18"/>
                                      <w:highlight w:val="yellow"/>
                                    </w:rPr>
                                    <w:t>PERIODE 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  <w:t> : du 13 septembre au 17 décembre (MERDRIGNA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Baby Gym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2"/>
                                      <w:szCs w:val="12"/>
                                    </w:rPr>
                                    <w:t>16 places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2"/>
                                      <w:szCs w:val="12"/>
                                    </w:rPr>
                                    <w:t>3 et 4 an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Mercredi 16h45 – 17h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Dojo du complexe spor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Motricité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2"/>
                                      <w:szCs w:val="12"/>
                                    </w:rPr>
                                    <w:t>16 places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2"/>
                                      <w:szCs w:val="12"/>
                                    </w:rPr>
                                    <w:t>5 et 6 an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Lundi 16h45 – 17h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Dojo du complexe spor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Expression corporelle en musiqu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2"/>
                                      <w:szCs w:val="12"/>
                                    </w:rPr>
                                    <w:t>16 places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2"/>
                                      <w:szCs w:val="12"/>
                                    </w:rPr>
                                    <w:t>4 et 5 an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Jeudi 16h45 – 17h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Salle de danse du complex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Basket-ball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2"/>
                                      <w:szCs w:val="12"/>
                                    </w:rPr>
                                    <w:t>16 places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2"/>
                                      <w:szCs w:val="12"/>
                                    </w:rPr>
                                    <w:t>CP au CM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Lundi 17h15 - 18h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Complexe spor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Boxe/lutte/escrim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2"/>
                                      <w:szCs w:val="12"/>
                                    </w:rPr>
                                    <w:t>(15 places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2"/>
                                      <w:szCs w:val="12"/>
                                    </w:rPr>
                                    <w:t>CP au CM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Mercredi 15h30 -16h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Dojo du complexe spor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Judo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2"/>
                                      <w:szCs w:val="12"/>
                                    </w:rPr>
                                    <w:t>15 places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2"/>
                                      <w:szCs w:val="12"/>
                                    </w:rPr>
                                    <w:t>CP au CM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Jeudi 17h30 - 18h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Dojo du complexe spor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18"/>
                                      <w:szCs w:val="18"/>
                                      <w:highlight w:val="yellow"/>
                                    </w:rPr>
                                    <w:t>PERIODE 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  <w:t> : du 3 janvier au 8 avril (MERDRIGNA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Baby Gym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2"/>
                                      <w:szCs w:val="12"/>
                                    </w:rPr>
                                    <w:t>16 places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2"/>
                                      <w:szCs w:val="12"/>
                                    </w:rPr>
                                    <w:t>3 et 4 an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Mercredi 16h45 – 17h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Dojo du complexe spor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Motricité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2"/>
                                      <w:szCs w:val="12"/>
                                    </w:rPr>
                                    <w:t>16 places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2"/>
                                      <w:szCs w:val="12"/>
                                    </w:rPr>
                                    <w:t>5 et 6 an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Lundi 16h45 – 17h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Dojo du complexe spor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Expression corporelle en musiqu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2"/>
                                      <w:szCs w:val="12"/>
                                    </w:rPr>
                                    <w:t>16 places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2"/>
                                      <w:szCs w:val="12"/>
                                    </w:rPr>
                                    <w:t>4 et 5 an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Jeudi 16h45 – 17h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Salle de danse du complex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Handball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2"/>
                                      <w:szCs w:val="12"/>
                                    </w:rPr>
                                    <w:t>16 places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2"/>
                                      <w:szCs w:val="12"/>
                                    </w:rPr>
                                    <w:t>CP au CM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Lundi 17h15 - 18h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Complexe spor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Boxe/lutte/escrim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2"/>
                                      <w:szCs w:val="12"/>
                                    </w:rPr>
                                    <w:t>(15 places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2"/>
                                      <w:szCs w:val="12"/>
                                    </w:rPr>
                                    <w:t>CP au CM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Mercredi 15h30 -16h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Dojo du complexe spor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Judo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2"/>
                                      <w:szCs w:val="12"/>
                                    </w:rPr>
                                    <w:t>15 places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2"/>
                                      <w:szCs w:val="12"/>
                                    </w:rPr>
                                    <w:t>CP au CM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Jeudi 17h30 - 18h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Dojo du complexe spor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PERIODE 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 : du 25 avril au 17 juin (MERDRIGNAC ET ST LAUNEU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Baby Gym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2"/>
                                      <w:szCs w:val="12"/>
                                    </w:rPr>
                                    <w:t>16 places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2"/>
                                      <w:szCs w:val="12"/>
                                    </w:rPr>
                                    <w:t>3 et 4 an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Mercredi 11h00 – 11h4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Dojo du complexe spor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Motricité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2"/>
                                      <w:szCs w:val="12"/>
                                    </w:rPr>
                                    <w:t>16 places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2"/>
                                      <w:szCs w:val="12"/>
                                    </w:rPr>
                                    <w:t>5 et 6 an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Lundi 16h45 – 17h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Dojo du complexe spor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Expression corporelle en musiqu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2"/>
                                      <w:szCs w:val="12"/>
                                    </w:rPr>
                                    <w:t>16 places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2"/>
                                      <w:szCs w:val="12"/>
                                    </w:rPr>
                                    <w:t>4 et 5 an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Jeudi 16h45 – 17h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Salle de danse du complex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Optimist (bateau à voile)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2"/>
                                      <w:szCs w:val="12"/>
                                    </w:rPr>
                                    <w:t>12 places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2"/>
                                      <w:szCs w:val="12"/>
                                    </w:rPr>
                                    <w:t>CE1 au CM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Mercredi 15h30 - 17h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Base nautique St Launeu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Kayak-Paddl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2"/>
                                      <w:szCs w:val="12"/>
                                    </w:rPr>
                                    <w:t>12 places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2"/>
                                      <w:szCs w:val="12"/>
                                    </w:rPr>
                                    <w:t>CE1 au CM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Mercredi 15h30 - 17h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Base nautique St Launeu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Course d’orientation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2"/>
                                      <w:szCs w:val="12"/>
                                    </w:rPr>
                                    <w:t>(16 places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2"/>
                                      <w:szCs w:val="12"/>
                                    </w:rPr>
                                    <w:t>CP au CM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Mardi 17h00 – 18h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Chalet Val de Landrou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ir à l'arc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2"/>
                                      <w:szCs w:val="12"/>
                                    </w:rPr>
                                    <w:t>24 places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2"/>
                                      <w:szCs w:val="12"/>
                                    </w:rPr>
                                    <w:t>CE1 au CM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Mercredi 11h00 - 12h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Salle Val de Landrou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AUTRES COMMUNES : du 13 septembre au 8 avr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TREMOREL (multisports*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2"/>
                                      <w:szCs w:val="12"/>
                                    </w:rPr>
                                    <w:t>CP au CM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Lundi 17h00 - 18h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Salle polyval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LOSCOUET (multisports*)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2"/>
                                      <w:szCs w:val="12"/>
                                    </w:rPr>
                                    <w:t>CP au CM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Mardi 16h45 – 17h4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Salle polyval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ST VRAN (multisports*)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2"/>
                                      <w:szCs w:val="12"/>
                                    </w:rPr>
                                    <w:t>CP au CM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Vendredi 17h15 – 18h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Salle polyval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462915" cy="991235"/>
                                        <wp:effectExtent l="0" t="0" r="0" b="0"/>
                                        <wp:docPr id="2" name="Image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32712" t="-5" r="33162" b="123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2915" cy="991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ILLIFAUT (multisports*)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2"/>
                                      <w:szCs w:val="12"/>
                                    </w:rPr>
                                    <w:t>CP au CM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764540" cy="1210945"/>
                                        <wp:effectExtent l="0" t="0" r="0" b="0"/>
                                        <wp:docPr id="3" name="Imag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4" r="36821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4540" cy="1210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Mercredi 11h00 – 12h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Salle polyval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1015365" cy="840740"/>
                                        <wp:effectExtent l="0" t="0" r="0" b="0"/>
                                        <wp:docPr id="4" name="Image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5365" cy="840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LAURENAN (multisports*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2"/>
                                      <w:szCs w:val="12"/>
                                    </w:rPr>
                                    <w:t>CP au CM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Mercredi 11h00 – 12h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2"/>
                                      <w:szCs w:val="12"/>
                                    </w:rPr>
                                    <w:t>Plateau sportif et salle Gome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pt;height:381.55pt;mso-wrap-distance-left:7.05pt;mso-wrap-distance-right:0pt;mso-wrap-distance-top:0pt;mso-wrap-distance-bottom:0pt;margin-top:16.2pt;mso-position-vertical-relative:text;margin-left:41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52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032"/>
                        <w:gridCol w:w="851"/>
                        <w:gridCol w:w="1984"/>
                        <w:gridCol w:w="1985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  <w:sz w:val="18"/>
                                <w:szCs w:val="16"/>
                              </w:rPr>
                              <w:t>Activité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  <w:sz w:val="18"/>
                                <w:szCs w:val="16"/>
                              </w:rPr>
                              <w:t>Âge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  <w:sz w:val="18"/>
                                <w:szCs w:val="16"/>
                              </w:rPr>
                              <w:t>Jours/horaire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  <w:sz w:val="18"/>
                                <w:szCs w:val="16"/>
                              </w:rPr>
                              <w:t>Lieux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18"/>
                                <w:szCs w:val="18"/>
                                <w:highlight w:val="yellow"/>
                              </w:rPr>
                              <w:t>PERIODE 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highlight w:val="yellow"/>
                              </w:rPr>
                              <w:t> : du 13 septembre au 17 décembre (MERDRIGNAC)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Baby Gym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16 places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3 et 4 an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Mercredi 16h45 – 17h3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Dojo du complexe sportif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otricité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16 places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5 et 6 an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Lundi 16h45 – 17h3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Dojo du complexe sportif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4"/>
                                <w:szCs w:val="14"/>
                              </w:rPr>
                              <w:t>Expression corporelle en musiqu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16 places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4 et 5 an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Jeudi 16h45 – 17h3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Salle de danse du complexe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Basket-ball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16 places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CP au CM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Lundi 17h15 - 18h1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Complexe sportif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Boxe/lutte/escrime </w:t>
                            </w: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(15 places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CP au CM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Mercredi 15h30 -16h3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Dojo du complexe sportif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Judo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15 places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CP au CM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Jeudi 17h30 - 18h3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Dojo du complexe sportif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18"/>
                                <w:szCs w:val="18"/>
                                <w:highlight w:val="yellow"/>
                              </w:rPr>
                              <w:t>PERIODE 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highlight w:val="yellow"/>
                              </w:rPr>
                              <w:t> : du 3 janvier au 8 avril (MERDRIGNAC)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Baby Gym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16 places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3 et 4 an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Mercredi 16h45 – 17h3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Dojo du complexe sportif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otricité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16 places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5 et 6 an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Lundi 16h45 – 17h3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Dojo du complexe sportif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4"/>
                                <w:szCs w:val="14"/>
                              </w:rPr>
                              <w:t>Expression corporelle en musiqu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16 places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4 et 5 an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Jeudi 16h45 – 17h3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Salle de danse du complexe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Handball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16 places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CP au CM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Lundi 17h15 - 18h1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Complexe sportif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Boxe/lutte/escrime </w:t>
                            </w: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(15 places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CP au CM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Mercredi 15h30 -16h3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Dojo du complexe sportif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Judo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15 places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CP au CM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Jeudi 17h30 - 18h3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Dojo du complexe sportif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18"/>
                                <w:szCs w:val="18"/>
                              </w:rPr>
                              <w:t>PERIODE 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: du 25 avril au 17 juin (MERDRIGNAC ET ST LAUNEUC)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Baby Gym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16 places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3 et 4 an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Mercredi 11h00 – 11h4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Dojo du complexe sportif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otricité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16 places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5 et 6 an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Lundi 16h45 – 17h3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Dojo du complexe sportif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4"/>
                                <w:szCs w:val="14"/>
                              </w:rPr>
                              <w:t>Expression corporelle en musiqu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16 places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4 et 5 an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Jeudi 16h45 – 17h3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Salle de danse du complexe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Optimist (bateau à voile)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12 places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CE1 au CM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Mercredi 15h30 - 17h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Base nautique St Launeuc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Kayak-Paddle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12 places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CE1 au CM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Mercredi 15h30 - 17h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Base nautique St Launeuc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ourse d’orientation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12"/>
                                <w:szCs w:val="12"/>
                              </w:rPr>
                              <w:t>(16 places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CP au CM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Mardi 17h00 – 18h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Chalet Val de Landrouet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Tir à l'arc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24 places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CE1 au CM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Mercredi 11h00 - 12h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Salle Val de Landrouet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18"/>
                                <w:szCs w:val="18"/>
                              </w:rPr>
                              <w:t>AUTRES COMMUNES : du 13 septembre au 8 avril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4"/>
                                <w:szCs w:val="14"/>
                              </w:rPr>
                              <w:t>TREMOREL (multisports*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CP au CM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Lundi 17h00 - 18h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Salle polyvalente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LOSCOUET (multisports*)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CP au CM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Mardi 16h45 – 17h4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Salle polyvalente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ST VRAN (multisports*)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CP au CM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Vendredi 17h15 – 18h1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Salle polyvalente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462915" cy="991235"/>
                                  <wp:effectExtent l="0" t="0" r="0" b="0"/>
                                  <wp:docPr id="5" name="Imag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32712" t="-5" r="33162" b="123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915" cy="991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ILLIFAUT (multisports*)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CP au CM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64540" cy="1210945"/>
                                  <wp:effectExtent l="0" t="0" r="0" b="0"/>
                                  <wp:docPr id="6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4" r="36821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4540" cy="1210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Mercredi 11h00 – 12h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Salle polyvalente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1015365" cy="840740"/>
                                  <wp:effectExtent l="0" t="0" r="0" b="0"/>
                                  <wp:docPr id="7" name="Imag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LAURENAN (multisports*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CP au CM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Mercredi 11h00 – 12h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Plateau sportif et salle Gome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47" w:hanging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 xml:space="preserve">1er enfant : </w:t>
      </w:r>
      <w:r>
        <w:rPr>
          <w:rFonts w:cs="Comic Sans MS" w:ascii="Comic Sans MS" w:hAnsi="Comic Sans MS"/>
          <w:b/>
          <w:bCs/>
        </w:rPr>
        <w:t>50 €</w:t>
      </w:r>
      <w:r>
        <w:rPr>
          <w:rFonts w:cs="Comic Sans MS" w:ascii="Comic Sans MS" w:hAnsi="Comic Sans MS"/>
        </w:rPr>
        <w:t xml:space="preserve"> ; 2ème enfant : </w:t>
      </w:r>
      <w:r>
        <w:rPr>
          <w:rFonts w:cs="Comic Sans MS" w:ascii="Comic Sans MS" w:hAnsi="Comic Sans MS"/>
          <w:b/>
          <w:bCs/>
        </w:rPr>
        <w:t>40 € </w:t>
      </w:r>
      <w:r>
        <w:rPr>
          <w:rFonts w:cs="Comic Sans MS" w:ascii="Comic Sans MS" w:hAnsi="Comic Sans MS"/>
        </w:rPr>
        <w:t xml:space="preserve">; 3ème enfant : </w:t>
      </w:r>
      <w:r>
        <w:rPr>
          <w:rFonts w:cs="Comic Sans MS" w:ascii="Comic Sans MS" w:hAnsi="Comic Sans MS"/>
          <w:b/>
          <w:bCs/>
        </w:rPr>
        <w:t>35 €</w:t>
      </w:r>
    </w:p>
    <w:p>
      <w:pPr>
        <w:pStyle w:val="Normal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Comic Sans MS"/>
          <w:bCs/>
          <w:i/>
          <w:i/>
          <w:sz w:val="18"/>
          <w:szCs w:val="18"/>
        </w:rPr>
      </w:pPr>
      <w:r>
        <w:rPr>
          <w:rFonts w:cs="Comic Sans MS" w:ascii="Comic Sans MS" w:hAnsi="Comic Sans MS"/>
          <w:bCs/>
          <w:i/>
          <w:sz w:val="18"/>
          <w:szCs w:val="18"/>
        </w:rPr>
        <w:t>Inscription à déposer à l'espace Sainte-Anne à Merdrignac accompagnée d'un chèque                libellé à l'ordre de l'Asec du canton de Merdrignac.</w:t>
      </w:r>
      <w:r>
        <w:rPr>
          <w:lang w:val="en-US" w:eastAsia="en-US" w:bidi="ar-SA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Cs/>
          <w:i/>
          <w:i/>
          <w:sz w:val="18"/>
          <w:szCs w:val="18"/>
        </w:rPr>
      </w:pPr>
      <w:r>
        <w:rPr>
          <w:rFonts w:cs="Comic Sans MS" w:ascii="Comic Sans MS" w:hAnsi="Comic Sans MS"/>
          <w:bCs/>
          <w:i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Cs/>
          <w:i/>
          <w:i/>
          <w:sz w:val="10"/>
          <w:szCs w:val="10"/>
        </w:rPr>
      </w:pPr>
      <w:r>
        <w:rPr>
          <w:rFonts w:cs="Comic Sans MS" w:ascii="Comic Sans MS" w:hAnsi="Comic Sans MS"/>
          <w:bCs/>
          <w:i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............................................................à découper et à retourner............................................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color w:val="0066FF"/>
          <w:sz w:val="10"/>
          <w:szCs w:val="10"/>
        </w:rPr>
      </w:pPr>
      <w:r>
        <w:rPr>
          <w:rFonts w:cs="Comic Sans MS" w:ascii="Comic Sans MS" w:hAnsi="Comic Sans MS"/>
          <w:b/>
          <w:bCs/>
          <w:i/>
          <w:color w:val="0066FF"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1F497D"/>
          <w:sz w:val="26"/>
          <w:szCs w:val="26"/>
        </w:rPr>
      </w:pPr>
      <w:r>
        <w:rPr>
          <w:rFonts w:cs="Comic Sans MS" w:ascii="Comic Sans MS" w:hAnsi="Comic Sans MS"/>
          <w:b/>
          <w:bCs/>
          <w:color w:val="1F497D"/>
          <w:sz w:val="26"/>
          <w:szCs w:val="26"/>
          <w:highlight w:val="yellow"/>
        </w:rPr>
        <w:t>Autorisation parental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1F497D"/>
          <w:sz w:val="10"/>
          <w:szCs w:val="10"/>
        </w:rPr>
      </w:pPr>
      <w:r>
        <w:rPr>
          <w:rFonts w:cs="Comic Sans MS" w:ascii="Comic Sans MS" w:hAnsi="Comic Sans MS"/>
          <w:b/>
          <w:bCs/>
          <w:color w:val="1F497D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e soussigné Mr ou Mme 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dresse : ...................................................................................Commune : …............................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Portable : ......................................................Courriel : 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scris mon enfant .....................................................................................Age : …..................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7523" w:type="dxa"/>
        <w:jc w:val="left"/>
        <w:tblInd w:w="1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2077"/>
        <w:gridCol w:w="1905"/>
        <w:gridCol w:w="212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42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èr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périod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périod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période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ctivité(s)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ctivité(s)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ctivité(s)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305" w:hanging="0"/>
        <w:jc w:val="both"/>
        <w:rPr/>
      </w:pPr>
      <w:r>
        <w:rPr>
          <w:rFonts w:cs="Comic Sans MS" w:ascii="Comic Sans MS" w:hAnsi="Comic Sans MS"/>
          <w:i/>
          <w:sz w:val="18"/>
          <w:szCs w:val="18"/>
        </w:rPr>
        <w:t xml:space="preserve">L'éducateur sportif décline toute responsabilité avant et après la fin de l'activité. Chaque parent doit veiller à la présence de l'éducateur sportif avant de laisser son enfant sur le lieu de l'activité. </w:t>
      </w:r>
    </w:p>
    <w:p>
      <w:pPr>
        <w:pStyle w:val="Normal"/>
        <w:ind w:right="305" w:hanging="0"/>
        <w:jc w:val="both"/>
        <w:rPr/>
      </w:pPr>
      <w:r>
        <w:rPr>
          <w:rFonts w:cs="Comic Sans MS" w:ascii="Comic Sans MS" w:hAnsi="Comic Sans MS"/>
          <w:i/>
          <w:sz w:val="18"/>
          <w:szCs w:val="18"/>
        </w:rPr>
        <w:t>Je soussigné, responsable de l'enfant, déclare et autorise l'éducateur sportif de l'activité à prendre, le cas échéant, toutes les mesures rendues nécessaires par l'état de l'enfant.</w:t>
      </w:r>
    </w:p>
    <w:p>
      <w:pPr>
        <w:pStyle w:val="Normal"/>
        <w:rPr>
          <w:rFonts w:ascii="Comic Sans MS" w:hAnsi="Comic Sans MS" w:cs="Comic Sans MS"/>
          <w:i/>
          <w:i/>
          <w:sz w:val="10"/>
          <w:szCs w:val="10"/>
        </w:rPr>
      </w:pPr>
      <w:r>
        <w:rPr>
          <w:rFonts w:cs="Comic Sans MS" w:ascii="Comic Sans MS" w:hAnsi="Comic Sans MS"/>
          <w:i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…............................................................. le ….......................................................2021</w:t>
      </w:r>
    </w:p>
    <w:p>
      <w:pPr>
        <w:pStyle w:val="Normal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Signature du responsable légal :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12"/>
          <w:szCs w:val="12"/>
        </w:rPr>
      </w:pPr>
      <w:r>
        <w:rPr>
          <w:rFonts w:cs="Comic Sans MS" w:ascii="Comic Sans MS" w:hAnsi="Comic Sans MS"/>
          <w:b/>
          <w:bCs/>
          <w:color w:val="0000FF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12"/>
          <w:szCs w:val="12"/>
        </w:rPr>
      </w:pPr>
      <w:r>
        <w:rPr>
          <w:rFonts w:cs="Comic Sans MS" w:ascii="Comic Sans MS" w:hAnsi="Comic Sans MS"/>
          <w:b/>
          <w:bCs/>
          <w:color w:val="0000FF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"/>
          <w:szCs w:val="2"/>
        </w:rPr>
      </w:pPr>
      <w:r>
        <w:rPr>
          <w:rFonts w:cs="Comic Sans MS" w:ascii="Comic Sans MS" w:hAnsi="Comic Sans MS"/>
          <w:b/>
          <w:bCs/>
          <w:color w:val="0000FF"/>
          <w:sz w:val="2"/>
          <w:szCs w:val="2"/>
        </w:rPr>
      </w:r>
    </w:p>
    <w:p>
      <w:pPr>
        <w:pStyle w:val="Normal"/>
        <w:ind w:right="447" w:hanging="0"/>
        <w:jc w:val="center"/>
        <w:rPr>
          <w:rFonts w:ascii="Comic Sans MS" w:hAnsi="Comic Sans MS" w:cs="Comic Sans MS"/>
          <w:b/>
          <w:b/>
          <w:bCs/>
          <w:color w:val="0000FF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bCs/>
          <w:color w:val="0000FF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31335</wp:posOffset>
            </wp:positionH>
            <wp:positionV relativeFrom="paragraph">
              <wp:posOffset>71120</wp:posOffset>
            </wp:positionV>
            <wp:extent cx="364490" cy="364490"/>
            <wp:effectExtent l="0" t="0" r="0" b="0"/>
            <wp:wrapNone/>
            <wp:docPr id="8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47" w:hanging="0"/>
        <w:jc w:val="center"/>
        <w:rPr>
          <w:rFonts w:ascii="Comic Sans MS" w:hAnsi="Comic Sans MS" w:cs="Comic Sans MS"/>
          <w:b/>
          <w:b/>
          <w:bCs/>
          <w:color w:val="0000FF"/>
          <w:sz w:val="16"/>
          <w:szCs w:val="16"/>
          <w:lang w:val="en-US" w:eastAsia="en-US" w:bidi="ar-SA"/>
        </w:rPr>
      </w:pPr>
      <w:r>
        <w:rPr>
          <w:rFonts w:cs="Comic Sans MS" w:ascii="Comic Sans MS" w:hAnsi="Comic Sans MS"/>
          <w:b/>
          <w:bCs/>
          <w:color w:val="0000FF"/>
          <w:sz w:val="16"/>
          <w:szCs w:val="16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31240</wp:posOffset>
            </wp:positionH>
            <wp:positionV relativeFrom="paragraph">
              <wp:posOffset>71755</wp:posOffset>
            </wp:positionV>
            <wp:extent cx="721995" cy="624840"/>
            <wp:effectExtent l="0" t="0" r="0" b="0"/>
            <wp:wrapTight wrapText="bothSides">
              <wp:wrapPolygon edited="0">
                <wp:start x="-281" y="0"/>
                <wp:lineTo x="-281" y="21271"/>
                <wp:lineTo x="21599" y="21271"/>
                <wp:lineTo x="21599" y="0"/>
                <wp:lineTo x="-281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98755</wp:posOffset>
            </wp:positionH>
            <wp:positionV relativeFrom="paragraph">
              <wp:posOffset>55245</wp:posOffset>
            </wp:positionV>
            <wp:extent cx="676275" cy="64135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7225</wp:posOffset>
                </wp:positionH>
                <wp:positionV relativeFrom="paragraph">
                  <wp:posOffset>96520</wp:posOffset>
                </wp:positionV>
                <wp:extent cx="2551430" cy="5664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Retrouvez tous les horaires, l'actualité et les reportages sur notre page facebook 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en-US" w:eastAsia="en-US" w:bidi="ar-SA"/>
                              </w:rPr>
                              <w:t>Asec Merdrigna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00.9pt;height:44.6pt;mso-wrap-distance-left:9.05pt;mso-wrap-distance-right:9.05pt;mso-wrap-distance-top:0pt;mso-wrap-distance-bottom:0pt;margin-top:7.6pt;mso-position-vertical-relative:text;margin-left:15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Retrouvez tous les horaires, l'actualité et les reportages sur notre page facebook 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lang w:val="en-US" w:eastAsia="en-US" w:bidi="ar-SA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lang w:val="en-US" w:eastAsia="en-US" w:bidi="ar-SA"/>
                        </w:rPr>
                        <w:t>Asec Merdrign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7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26"/>
          <w:szCs w:val="26"/>
        </w:rPr>
      </w:pPr>
      <w:r>
        <w:rPr>
          <w:rFonts w:cs="Comic Sans MS" w:ascii="Comic Sans MS" w:hAnsi="Comic Sans MS"/>
          <w:b/>
          <w:bCs/>
          <w:color w:val="0000FF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0000FF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23080</wp:posOffset>
            </wp:positionH>
            <wp:positionV relativeFrom="paragraph">
              <wp:posOffset>10795</wp:posOffset>
            </wp:positionV>
            <wp:extent cx="758190" cy="776605"/>
            <wp:effectExtent l="0" t="0" r="0" b="0"/>
            <wp:wrapNone/>
            <wp:docPr id="1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62630</wp:posOffset>
            </wp:positionH>
            <wp:positionV relativeFrom="paragraph">
              <wp:posOffset>-240030</wp:posOffset>
            </wp:positionV>
            <wp:extent cx="813435" cy="1027430"/>
            <wp:effectExtent l="0" t="0" r="0" b="0"/>
            <wp:wrapNone/>
            <wp:docPr id="1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4891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0000FF"/>
          <w:u w:val="single"/>
        </w:rPr>
        <w:t>Cap Sports 2021/2022</w:t>
      </w:r>
      <w:r>
        <w:rPr>
          <w:rFonts w:cs="Comic Sans MS" w:ascii="Comic Sans MS" w:hAnsi="Comic Sans MS"/>
          <w:b/>
          <w:bCs/>
          <w:color w:val="0000FF"/>
        </w:rPr>
        <w:t> : PROGRAMME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bCs/>
          <w:color w:val="0000FF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25700</wp:posOffset>
            </wp:positionH>
            <wp:positionV relativeFrom="paragraph">
              <wp:posOffset>46990</wp:posOffset>
            </wp:positionV>
            <wp:extent cx="673100" cy="527685"/>
            <wp:effectExtent l="0" t="0" r="0" b="0"/>
            <wp:wrapNone/>
            <wp:docPr id="1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82980</wp:posOffset>
            </wp:positionH>
            <wp:positionV relativeFrom="paragraph">
              <wp:posOffset>46990</wp:posOffset>
            </wp:positionV>
            <wp:extent cx="1143635" cy="572135"/>
            <wp:effectExtent l="0" t="0" r="0" b="0"/>
            <wp:wrapNone/>
            <wp:docPr id="15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8105</wp:posOffset>
            </wp:positionH>
            <wp:positionV relativeFrom="paragraph">
              <wp:posOffset>46990</wp:posOffset>
            </wp:positionV>
            <wp:extent cx="783590" cy="770890"/>
            <wp:effectExtent l="0" t="0" r="0" b="0"/>
            <wp:wrapNone/>
            <wp:docPr id="16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FF"/>
          <w:sz w:val="4"/>
          <w:szCs w:val="4"/>
        </w:rPr>
      </w:pPr>
      <w:r>
        <w:rPr>
          <w:rFonts w:cs="Comic Sans MS" w:ascii="Comic Sans MS" w:hAnsi="Comic Sans MS"/>
          <w:b/>
          <w:bCs/>
          <w:color w:val="0000FF"/>
          <w:sz w:val="4"/>
          <w:szCs w:val="4"/>
        </w:rPr>
      </w:r>
    </w:p>
    <w:p>
      <w:pPr>
        <w:pStyle w:val="Normal"/>
        <w:ind w:left="-142" w:hanging="0"/>
        <w:jc w:val="center"/>
        <w:rPr>
          <w:rFonts w:ascii="Comic Sans MS" w:hAnsi="Comic Sans MS" w:cs="Comic Sans MS"/>
          <w:bCs/>
          <w:i/>
          <w:i/>
          <w:sz w:val="4"/>
          <w:szCs w:val="4"/>
        </w:rPr>
      </w:pPr>
      <w:r>
        <w:rPr>
          <w:rFonts w:cs="Comic Sans MS" w:ascii="Comic Sans MS" w:hAnsi="Comic Sans MS"/>
          <w:bCs/>
          <w:i/>
          <w:sz w:val="4"/>
          <w:szCs w:val="4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color w:val="0000FF"/>
          <w:sz w:val="14"/>
          <w:szCs w:val="14"/>
          <w:lang w:val="en-US" w:eastAsia="en-US" w:bidi="ar-SA"/>
        </w:rPr>
      </w:pPr>
      <w:r>
        <w:rPr>
          <w:rFonts w:cs="Comic Sans MS" w:ascii="Comic Sans MS" w:hAnsi="Comic Sans MS"/>
          <w:b/>
          <w:bCs/>
          <w:i/>
          <w:color w:val="0000FF"/>
          <w:sz w:val="14"/>
          <w:szCs w:val="14"/>
          <w:lang w:val="en-US" w:eastAsia="en-US" w:bidi="ar-SA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77795</wp:posOffset>
            </wp:positionH>
            <wp:positionV relativeFrom="paragraph">
              <wp:posOffset>5958840</wp:posOffset>
            </wp:positionV>
            <wp:extent cx="1118870" cy="553085"/>
            <wp:effectExtent l="0" t="0" r="0" b="0"/>
            <wp:wrapNone/>
            <wp:docPr id="17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09440</wp:posOffset>
            </wp:positionH>
            <wp:positionV relativeFrom="paragraph">
              <wp:posOffset>5958840</wp:posOffset>
            </wp:positionV>
            <wp:extent cx="678180" cy="631190"/>
            <wp:effectExtent l="0" t="0" r="0" b="0"/>
            <wp:wrapNone/>
            <wp:docPr id="18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</wp:posOffset>
                </wp:positionH>
                <wp:positionV relativeFrom="paragraph">
                  <wp:posOffset>6035675</wp:posOffset>
                </wp:positionV>
                <wp:extent cx="1774190" cy="57213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572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*choix activités avec enfa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4"/>
                                <w:szCs w:val="14"/>
                              </w:rPr>
                              <w:t>Vacances scolaires : demandez le programme CAP SPORTS VACAN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pt;height:45.05pt;mso-wrap-distance-left:9.05pt;mso-wrap-distance-right:9.05pt;mso-wrap-distance-top:0pt;mso-wrap-distance-bottom:0pt;margin-top:475.25pt;mso-position-vertical-relative:text;margin-left: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*choix activités avec enfan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14"/>
                          <w:szCs w:val="14"/>
                        </w:rPr>
                        <w:t>Vacances scolaires : demandez le programme CAP SPORTS VAC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InternetLink"/>
          <w:rFonts w:ascii="Comic Sans MS" w:hAnsi="Comic Sans MS" w:cs="Comic Sans MS"/>
          <w:bCs/>
          <w:i/>
          <w:i/>
          <w:color w:val="000000"/>
          <w:sz w:val="14"/>
          <w:szCs w:val="14"/>
          <w:u w:val="none"/>
          <w:lang w:val="fr-FR" w:eastAsia="hi-IN" w:bidi="hi-IN"/>
        </w:rPr>
      </w:pPr>
      <w:r>
        <w:rPr>
          <w:rFonts w:cs="Comic Sans MS" w:ascii="Comic Sans MS" w:hAnsi="Comic Sans MS"/>
          <w:bCs/>
          <w:i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03090</wp:posOffset>
            </wp:positionH>
            <wp:positionV relativeFrom="paragraph">
              <wp:posOffset>5913120</wp:posOffset>
            </wp:positionV>
            <wp:extent cx="678180" cy="631190"/>
            <wp:effectExtent l="0" t="0" r="0" b="0"/>
            <wp:wrapNone/>
            <wp:docPr id="20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38" w:right="395" w:gutter="0" w:header="0" w:top="238" w:footer="0" w:bottom="244"/>
      <w:pgNumType w:fmt="decimal"/>
      <w:cols w:num="2" w:space="2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olicepardfaut1">
    <w:name w:val="Police par défaut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852" w:leader="none"/>
        <w:tab w:val="right" w:pos="157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3:21:00Z</dcterms:created>
  <dc:creator>Daniel CLOUET</dc:creator>
  <dc:description/>
  <cp:keywords/>
  <dc:language>en-US</dc:language>
  <cp:lastModifiedBy>Mairie - Mairie de Laurenan</cp:lastModifiedBy>
  <cp:lastPrinted>2021-08-26T15:20:00Z</cp:lastPrinted>
  <dcterms:modified xsi:type="dcterms:W3CDTF">2021-08-26T13:21:00Z</dcterms:modified>
  <cp:revision>2</cp:revision>
  <dc:subject/>
  <dc:title/>
</cp:coreProperties>
</file>