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11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issions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inanc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éparation du budget et sui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ise en place d’outils d’analyse financiè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ravail sur programmation des investiss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spections de financ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ivi travaux LCBC (mutualisation des services…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  <w:color w:val="0070C0"/>
              </w:rPr>
            </w:pPr>
            <w:r>
              <w:rPr>
                <w:iCs/>
                <w:color w:val="0070C0"/>
              </w:rPr>
              <w:t>ROUXEL Pas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  <w:color w:val="0070C0"/>
              </w:rPr>
            </w:pPr>
            <w:r>
              <w:rPr>
                <w:iCs/>
                <w:color w:val="0070C0"/>
              </w:rPr>
              <w:t>RIVALLAN Olivi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Cs/>
                <w:color w:val="0070C0"/>
              </w:rPr>
              <w:t>GUEHENNEUX Jean-Ren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Cs/>
                <w:color w:val="0070C0"/>
              </w:rPr>
              <w:t>RIVALLAN Fabi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DANIEL Yo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Cs/>
              </w:rPr>
              <w:t>LORAND Evely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Cs/>
              </w:rPr>
              <w:t>POILANE-TABART Valé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DABOUDET Vincent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rsonn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ivi du personnel (profil de poste, formations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éparation des entretiens d’éval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étude sur évolution de carrières (grades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réation éventuelle de pos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ROUXEL Pas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Cs/>
                <w:iCs/>
                <w:color w:val="0070C0"/>
              </w:rPr>
              <w:t>RIVALLAN Olivi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Cs/>
                <w:iCs/>
                <w:color w:val="0070C0"/>
              </w:rPr>
              <w:t>ROUXEL Dominique</w:t>
            </w:r>
          </w:p>
        </w:tc>
      </w:tr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aires scolaires  et enf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ivi de l’école (conseil d’école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lations partenariales au sein du RPI (Gomené, enseignants, AP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éflexions sur le projet éducati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stauration scola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ervices enfanc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RIVALLAN Fabi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ORAND Evely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ARBé Valé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ILLARD Emmanu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AULT Sonia</w:t>
            </w:r>
          </w:p>
        </w:tc>
      </w:tr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irie- matéri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gramme voirie/groupement de commandes avec LCB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fonte tableau voirie communale (en cou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tretien routes et chemi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chat de matéri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uivi gestion de la voir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ménagement « Le Châbre 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RIVALLAN Oliv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NIEL Yo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ILLIBOTTE Rém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RBé Valérie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âtiments communaux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tretien des bâti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énovation de la SD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énovation La Poste/Côtes d’Armor habit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ogements commun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merce cœur de bourg, l’Art des Choix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RIVALLAN Oliv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GUEHENNEUX Jean-Re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NIEL Yo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ILLIBOTTE Rém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VET Franço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en-US"/>
              </w:rPr>
              <w:t>POILANE-TABART Valérie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ie associative,  jeunesse et sports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gestion et animation du plateau sportif, projet de vesti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éflexions sur foyer de jeunes : rencontres avec jeunes, accompagner reprise de l’association, utilisation maison ex-Le Boude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nimations liens entre associations : concertation calendrier des fête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GUEHENNEUX Jean-Re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iCs/>
                <w:color w:val="0070C0"/>
              </w:rPr>
              <w:t>ROUXEL Domin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70C0"/>
              </w:rPr>
              <w:t>RIVALLAN Fabienne</w:t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édition du bulletin d’information mensu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ivi et animation du site 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uivi et diffusion des outils de communication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Cs/>
                <w:color w:val="0070C0"/>
              </w:rPr>
            </w:pPr>
            <w:r>
              <w:rPr>
                <w:iCs/>
                <w:color w:val="0070C0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Cs/>
                <w:color w:val="0070C0"/>
              </w:rPr>
            </w:pPr>
            <w:r>
              <w:rPr>
                <w:iCs/>
                <w:color w:val="0070C0"/>
              </w:rPr>
              <w:t>RIVALLAN Fabi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iCs/>
              </w:rPr>
              <w:t>LORAND Evely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BARBé Valér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bookmarkStart w:id="0" w:name="_Hlk42523415"/>
            <w:bookmarkEnd w:id="0"/>
            <w:r>
              <w:rPr>
                <w:b/>
                <w:u w:val="single"/>
              </w:rPr>
              <w:t xml:space="preserve">Affaires culturel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ivi de la médiathèque (choix du fond documentaire, des abonnements…) en lien avec agents communal (Valérie) et équipe de bénév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suivi de la commission cultu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promotion des activités culturelles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ROUXEL Domin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Bé Valé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VET Françoise</w:t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cueil,  services aux populations, habit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ccompagnement reprise commerce, artis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étude sur épicerie, services tran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ivi du programme habitat, lots constructibles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ivi de LCBC: commission économique et vie social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UEHENNEUX Jean-Re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RIVALLAN Fabi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AILLIBOTTE Ré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Commission Patrimo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ise en valeur des atouts de notre patrimoine : Eglise, chapelles, chemins de l’Etrat, la ligne, lavoir, four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ravail sur les chemins de randonn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bilisation des habitants autour des travaux de l’Egl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ccueil des chantiers internationaux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ésignation d’un référent chemin classé de randonnée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iCs/>
                <w:color w:val="0070C0"/>
              </w:rPr>
              <w:t>ROUXEL Domin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iCs/>
              </w:rPr>
              <w:t>BARBé Valé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LORAND Evely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NIVET Françoise</w:t>
            </w:r>
          </w:p>
        </w:tc>
      </w:tr>
      <w:tr>
        <w:trPr>
          <w:trHeight w:val="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ission Agriculture et boc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éunir et avoir un espace de discussions entre agriculte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avoriser l’installation (maîtrise du prix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avoriser talus et trame bocagèr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DANIEL Yo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iCs/>
              </w:rPr>
              <w:t>DABOUDET Vinc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iCs/>
              </w:rPr>
              <w:t>BILLARD Emmanu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CAILLIBOTTE Rémy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Fleurissement et décoration de Noë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méliorer l’embellissement de la commu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frontation et validation des propositions d’aménagement des agents communaux (Linda et Ser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ontinuer à concourir et obtenir progression dans les prix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ROUXEL Domin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GUEHENNEUX Jean-Re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MéE A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IVET Franço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AULT Sonia</w:t>
            </w:r>
          </w:p>
        </w:tc>
      </w:tr>
      <w:tr>
        <w:trPr>
          <w:trHeight w:val="6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mbres du CA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hargés d’examiner les offres faites par les candidats à un marché public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s obligatoire pour sélection ou attribution marché si procédure adapté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sident : </w:t>
            </w:r>
            <w:r>
              <w:rPr>
                <w:b/>
                <w:color w:val="0070C0"/>
              </w:rPr>
              <w:t>ROUXEL Pascal, Ma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RIVALLAN Olivier, titula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RIVALLAN Fabienne, suppléan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color w:val="0070C0"/>
                <w:sz w:val="10"/>
                <w:szCs w:val="10"/>
              </w:rPr>
            </w:pPr>
            <w:r>
              <w:rPr>
                <w:bCs/>
                <w:color w:val="0070C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color w:val="0070C0"/>
              </w:rPr>
              <w:t>GHEHENNEUX Jean-René, titula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ANIEL Yoan, suppléa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ILANE-TABART Valérie, titula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RAULT Sonia, suppléante</w:t>
            </w:r>
          </w:p>
        </w:tc>
      </w:tr>
      <w:tr>
        <w:trPr>
          <w:trHeight w:val="6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umbarium-Cimetièr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UEHENNEUX Jean-Ren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ission Communale d’Action Sociale (CC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eille et aide pour personnes en difficult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ien avec CIAS et ADM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rganisation du repas du CCAS avec + de 70 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rganisation de l’accueil parents-bébé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Avec des membres extérie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color w:val="0070C0"/>
                <w:lang w:val="en-US"/>
              </w:rPr>
              <w:t>ROUXEL Domin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lang w:val="en-US"/>
              </w:rPr>
              <w:t>LEMéE A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lang w:val="en-US"/>
              </w:rPr>
              <w:t>NIVET Franço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lang w:val="en-US"/>
              </w:rPr>
              <w:t>BARBé Valé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RAULT Sonia</w:t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ission Communale des impôts directs (CCI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ôle majeur : donner son avis sur les modifications d’évaluation ou de nouvelles évaluations de locaux d’habitation recensées par l’administration fisc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participe à la détermination des nouveaux paramètres départementaux d’évaluation pour la révision des valeurs locatives des locaux professionnel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ROUXEL Pas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color w:val="0070C0"/>
              </w:rPr>
              <w:t>GUEHENNEUX Jean-René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Et propriétaires fonciers bâtis</w:t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ommission de contrôle des listes électorale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 une durée de 3 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1 conseiller municipal : </w:t>
            </w:r>
            <w:r>
              <w:rPr>
                <w:b/>
                <w:bCs/>
              </w:rPr>
              <w:t>BILLARD Emmanu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 délégué de l’Administration (Préfe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 délégué désigné par Président du tribu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6:00Z</dcterms:created>
  <dc:creator>POISSON PIERRICK</dc:creator>
  <dc:description/>
  <cp:keywords/>
  <dc:language>en-US</dc:language>
  <cp:lastModifiedBy>Mairie - Mairie de Laurenan</cp:lastModifiedBy>
  <cp:lastPrinted>2020-07-28T11:43:00Z</cp:lastPrinted>
  <dcterms:modified xsi:type="dcterms:W3CDTF">2020-07-28T09:53:00Z</dcterms:modified>
  <cp:revision>16</cp:revision>
  <dc:subject/>
  <dc:title>Répartition de l’équipe municipale dans les différentes commissions</dc:title>
</cp:coreProperties>
</file>