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1.8pt;width:420.75pt;height:51.7pt;mso-wrap-style:none;v-text-anchor:middle;mso-position-vertical:top" type="_x0000_t136">
            <v:path textpathok="t"/>
            <v:textpath on="t" fitshape="t" string="AUTORISATION TRANSPORT" style="font-family:&quot;Arial Black&quot;;font-size:20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2270</wp:posOffset>
            </wp:positionH>
            <wp:positionV relativeFrom="paragraph">
              <wp:posOffset>93345</wp:posOffset>
            </wp:positionV>
            <wp:extent cx="2071370" cy="911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soussigné (e)</w:t>
        <w:softHyphen/>
        <w:softHyphen/>
        <w:softHyphen/>
        <w:softHyphen/>
        <w:t>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eurant à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se mon (mes) enfants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endre le car au départ de la commune de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r se rendre :    Aux activités Cap Armor (Val de Landrouët) 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ute personne qui s’inscrit à une activité nautique doit être munie d’une attestation de nata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A la piscine intercommunale Aquaval      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A l’étang de la Hardouinais à Saint Launeuc  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urant la semaine du…………………………    au…………………………………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 tout le mois de Juillet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 tout le mois d’Août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jours et heures indiqués sur le programme Cap Ar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éac Communauté Bretagne Centre n'est responsable que pendant les heures de trajet indiquées sur le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it à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……………………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21590</wp:posOffset>
            </wp:positionV>
            <wp:extent cx="2399665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Signature précédé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 la mention "lu et approuvé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5:00Z</dcterms:created>
  <dc:creator>Communauté de Communes</dc:creator>
  <dc:description/>
  <dc:language>en-US</dc:language>
  <cp:lastModifiedBy>Linda Delalande</cp:lastModifiedBy>
  <cp:lastPrinted>2018-06-18T17:14:00Z</cp:lastPrinted>
  <dcterms:modified xsi:type="dcterms:W3CDTF">2018-06-18T15:15:00Z</dcterms:modified>
  <cp:revision>2</cp:revision>
  <dc:subject/>
  <dc:title>Je soussigné (e)…………………………………………………………………………………</dc:title>
</cp:coreProperties>
</file>