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822325" cy="117475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905</wp:posOffset>
                </wp:positionV>
                <wp:extent cx="51054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Questionnaire Plan communal et Plan Local d’Urban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6.5pt;mso-wrap-distance-left:9.05pt;mso-wrap-distance-right:9.05pt;mso-wrap-distance-top:0pt;mso-wrap-distance-bottom:0pt;margin-top:0.1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8"/>
                          <w:szCs w:val="28"/>
                        </w:rPr>
                        <w:t>Questionnaire Plan communal et Plan Local d’Urban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588010</wp:posOffset>
                </wp:positionV>
                <wp:extent cx="5114290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A remettre à la commune soit en version papier soit par 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22"/>
                                  <w:szCs w:val="22"/>
                                </w:rPr>
                                <w:t>mairie.laurenan@wanadoo.fr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                              avant le 5 mars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Pour remplir le questionnaire sur interne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Pour cocher, il suffit de cliquer directement sur la case avec le curse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59.2pt;mso-wrap-distance-left:9.05pt;mso-wrap-distance-right:9.05pt;mso-wrap-distance-top:0pt;mso-wrap-distance-bottom:0pt;margin-top:46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A remettre à la commune soit en version papier soit par mail 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22"/>
                            <w:szCs w:val="22"/>
                          </w:rPr>
                          <w:t>mairie.laurenan@wanadoo.fr</w:t>
                        </w:r>
                      </w:hyperlink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2"/>
                          <w:u w:val="non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                               avant le 5 mars 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Pour remplir le questionnaire sur internet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Pour cocher, il suffit de cliquer directement sur la case avec le curse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E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otre foyer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Vous êtes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09226219"/>
      <w:bookmarkStart w:id="1" w:name="__Fieldmark__0_140922621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 hom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409226219"/>
      <w:bookmarkStart w:id="3" w:name="__Fieldmark__1_140922621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e femme</w:t>
      </w:r>
    </w:p>
    <w:p>
      <w:pPr>
        <w:pStyle w:val="Normal"/>
        <w:tabs>
          <w:tab w:val="clear" w:pos="708"/>
          <w:tab w:val="left" w:pos="18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 : </w:t>
        <w:tab/>
      </w:r>
    </w:p>
    <w:p>
      <w:pPr>
        <w:pStyle w:val="Normal"/>
        <w:tabs>
          <w:tab w:val="clear" w:pos="708"/>
          <w:tab w:val="left" w:pos="5940" w:leader="dot"/>
          <w:tab w:val="lef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vivant dans votre foyer : Nombre d’adultes : </w:t>
        <w:tab/>
        <w:t xml:space="preserve"> Nombre d’enfants à charge : </w:t>
        <w:tab/>
      </w:r>
    </w:p>
    <w:p>
      <w:pPr>
        <w:pStyle w:val="Normal"/>
        <w:tabs>
          <w:tab w:val="clear" w:pos="708"/>
          <w:tab w:val="left" w:pos="5220" w:leader="dot"/>
          <w:tab w:val="left" w:pos="79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8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égorie socioprofessionnel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cher la case correspondante à votre situ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re conjoint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eur exploi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aseACocher3"/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bookmarkEnd w:id="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an, commerçant, chef d’entre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 et profession supérie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r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a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eur d’empl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 :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Votre commun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940" w:leader="none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900" w:leader="none"/>
          <w:tab w:val="left" w:pos="4500" w:leader="none"/>
          <w:tab w:val="left" w:pos="7020" w:leader="none"/>
          <w:tab w:val="left" w:pos="9360" w:leader="dot"/>
        </w:tabs>
        <w:ind w:left="426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es-vous satisfait (e) de vivre à Laurenan ?               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Oui                            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Non                                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7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on vous Laurenan est une commune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cases à cocher au maximu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ème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choix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ù il fait bon viv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ù l’on se sent en sécurit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q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uée dans un environnement préserv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ù  l’on s’ennuie (pas assez d’activités, de relations sociales…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ù l’on est loin de tout 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4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Quels sont selon vous les axes que  la commune devrait privilégier au cours  des prochaines années 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ème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choix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ser l’implantation de commerces et de services de proximit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ser la construction et la diversification des logemen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ser l’implantation d’entreprises artisanal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ourager les animations culturelles, sportives et les activités de loisi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MS Mincho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 une offre d’hébergement touristiqu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ser et préserver les espaces nature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siner un nouveau cœur de villa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0000" w:val="clear"/>
        <w:rPr/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</w:rPr>
        <w:t xml:space="preserve">Logement/ Vie quotidienne 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73"/>
        <w:gridCol w:w="1532"/>
        <w:gridCol w:w="1532"/>
        <w:gridCol w:w="1532"/>
        <w:gridCol w:w="1532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 habitez une maison depuis 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ns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ns 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 5 et 10 ans 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 10 et 20 ans 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e 20 et 50 ans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lus de 50 ans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re maison est 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mitoyenne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toyenne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un hameau   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s le bourg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solée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tre maison est en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çonnerie pierre /terre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glos +enduits ou bardage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is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urface de votre terrain est de 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0 m²  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 moins de 500 m²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501 et 1000 m²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1 m² et 2000 m²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lus de 2000 m²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tre habitation est établie 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rez-de -chaussée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DC +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étage 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c RDC + 2 étages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ement </w:t>
      </w:r>
    </w:p>
    <w:p>
      <w:pPr>
        <w:pStyle w:val="Paragraphedeliste"/>
        <w:tabs>
          <w:tab w:val="clear" w:pos="708"/>
          <w:tab w:val="left" w:pos="7200" w:leader="none"/>
          <w:tab w:val="left" w:pos="8100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Avez-vous un projet de construction sur Laurenan  dans les prochaines années :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ans quel délai ?     2ans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 3ans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 4ans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    5ans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</w:p>
    <w:p>
      <w:pPr>
        <w:pStyle w:val="Paragraphedeliste"/>
        <w:tabs>
          <w:tab w:val="clear" w:pos="708"/>
          <w:tab w:val="left" w:pos="7200" w:leader="none"/>
          <w:tab w:val="left" w:pos="8100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Estimez-vous l’offre de logements à loyer modéré suffisante : </w:t>
        <w:tab/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Oui</w:t>
        <w:tab/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s/commer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0" w:leader="none"/>
          <w:tab w:val="left" w:pos="81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le sentiment d’être éloigné  des  commerces? :                 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Oui</w:t>
        <w:tab/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N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0" w:leader="none"/>
          <w:tab w:val="left" w:pos="810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commerce ou service  vous semble particulièrement nécessaire sur la commune ?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nes âgées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069"/>
        <w:gridCol w:w="1072"/>
        <w:gridCol w:w="1072"/>
      </w:tblGrid>
      <w:tr>
        <w:trPr>
          <w:trHeight w:val="567" w:hRule="exac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n vous, quel(s) type(s) d’accueil faudrait-il développer sur le territoire (3 cases à cocher au maximum)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cho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ème choi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choix</w:t>
            </w:r>
          </w:p>
        </w:tc>
      </w:tr>
      <w:tr>
        <w:trPr>
          <w:trHeight w:val="34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on de retraite  (EPHAD)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sidence pour personnes âgées, foyers logements                     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s dans le bour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(précisez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ès à la culture et aux lois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s sont les équipements culturels et de loisirs que vous fréquentez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diathèque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Salle mosaïque     Plateau  sportif 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jardin pédagogique</w:t>
      </w:r>
      <w:r>
        <w:rPr>
          <w:rFonts w:eastAsia="MS Gothic;MS Mincho" w:cs="Arial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 autre </w:t>
      </w:r>
      <w:r>
        <w:rPr>
          <w:rFonts w:eastAsia="MS Gothic;MS Mincho" w:cs="Arial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56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n vous quels sont les services  et équipements qui manquent sur Laurenan ou à proximité (3 cases à cocher au maximu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r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ème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choix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es de soins ou de santé (précisez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cueil petite enfance collectif (crèche/halte-garderie..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idence pour personnes âgé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e dédié aux jeunes (type maison des jeune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 (précisez)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0000" w:val="clear"/>
        <w:rPr/>
      </w:pPr>
      <w:r>
        <w:rPr>
          <w:rFonts w:eastAsia="Arial"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</w:rPr>
        <w:t>Déplacements / transports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Paragraphedeliste"/>
        <w:tabs>
          <w:tab w:val="clear" w:pos="708"/>
          <w:tab w:val="left" w:pos="9360" w:leader="dot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ur améliorer ou faciliter les déplacements et la circulation dans Laurenan, quels équipements seraient à mettre en place ?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cheminements piétonniers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Des places de stationnement pour les véhicules :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aménagements visant à sécuriser la circulation des voitures dans le village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9360" w:leader="dot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rculation automobile sur la commune vous semble :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sée  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Difficile     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Sécurisée           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Dangereuse  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9360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lle distance habitez-vous de votre lieu de travail :</w:t>
        <w:tab/>
        <w:t xml:space="preserve"> </w:t>
      </w:r>
    </w:p>
    <w:p>
      <w:pPr>
        <w:pStyle w:val="Paragraphedeliste"/>
        <w:tabs>
          <w:tab w:val="clear" w:pos="708"/>
          <w:tab w:val="left" w:pos="9360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quelle commune travaillez-vou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moyen de déplacement utilisez-vous pour vous rendre sur votre lieu de travail 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3828" w:leader="none"/>
          <w:tab w:val="left" w:pos="4678" w:leader="none"/>
          <w:tab w:val="left" w:pos="5529" w:leader="none"/>
        </w:tabs>
        <w:rPr/>
      </w:pPr>
      <w:r>
        <w:rPr>
          <w:rFonts w:cs="Arial" w:ascii="Arial" w:hAnsi="Arial"/>
          <w:sz w:val="22"/>
          <w:szCs w:val="22"/>
        </w:rPr>
        <w:t xml:space="preserve">Bus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Voiture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  Moto, mobylette, scooter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Vélo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  <w:t xml:space="preserve">   Covoiturage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  Marche à pied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 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tabs>
          <w:tab w:val="clear" w:pos="708"/>
          <w:tab w:val="left" w:pos="9360" w:leader="dot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sein de votre famille utilisez-vous les transports collectifs ?    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 travail :     Régulièrement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de temps en temps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jamais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non concerné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enfants : Régulièrement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de temps en temps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jamais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 non concerné  </w:t>
      </w:r>
      <w:r>
        <w:rPr>
          <w:rFonts w:eastAsia="MS Gothic;MS Mincho" w:cs="MS Gothic;MS Mincho" w:ascii="MS Gothic;MS Mincho" w:hAnsi="MS Gothic;MS Mincho"/>
          <w:sz w:val="22"/>
          <w:szCs w:val="22"/>
        </w:rPr>
        <w:t>☐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7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raisons pour lesquelles vous n’utilisez pas les transports collectifs ? (3 cases à cocher au maximu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rai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ai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aison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horaires sont inadaptés à mes besoin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réfère utiliser mon véhicule individuel, c’est plus pratique pour mo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préfère avoir mon autonomie dans mes déplacement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ût d’un trajet est trop élevé,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ormules d’abonnement ne me conviennent pa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s Laurenan, l’arrêt de bus est trop éloigné de mon domici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mon trajet, il me faut utiliser un 2ème moyen de transpor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DE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’environnement, le cadre de vie, les paysages </w:t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7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(s) élément(s) de paysages selon vous caractérise(nt) le mieux la commune de  Laurenan?  (Précisez ci-dessous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hoix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hoix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ez-vous que ce ou ces éléments doivent faire l’objet d’une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rvation/prote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sation/mise en valeu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n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utre (précisez) :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3364"/>
        <w:gridCol w:w="992"/>
        <w:gridCol w:w="1134"/>
      </w:tblGrid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t-ce que vous êtes satisfait d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aces public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Laurenan ? </w:t>
            </w:r>
            <w:r>
              <w:rPr>
                <w:rFonts w:cs="Arial" w:ascii="Arial" w:hAnsi="Arial"/>
                <w:sz w:val="22"/>
                <w:szCs w:val="22"/>
              </w:rPr>
              <w:t>(3 cases à cocher au maxim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géné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ce de l’église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ces de jeux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école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(précisez)</w:t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lieux patrimoniaux que vous fréquentez le plus 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cases à cocher au maxim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hapelle Saint Unet 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Lavoir et la fontaine saint Antoine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hapelle de Tertignon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étang de Launay Guen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hemin de l’Etrat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’ancienne ligne de chemin de Fer </w:t>
            </w:r>
            <w:r>
              <w:rPr>
                <w:rFonts w:eastAsia="MS Gothic;MS Mincho" w:cs="Arial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(précisez) 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7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bookmarkStart w:id="5" w:name="_GoBack"/>
            <w:bookmarkEnd w:id="5"/>
            <w:r>
              <w:rPr>
                <w:rFonts w:cs="Arial" w:ascii="Arial" w:hAnsi="Arial"/>
                <w:sz w:val="22"/>
                <w:szCs w:val="22"/>
              </w:rPr>
              <w:t>Selon vous quels sont les actions prioritaires à mettre en œuvre pour valoriser  l’environnement : (3 cases à cocher au maximu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ère priorit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ème priorit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priorité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r des espaces publics de proximité : parc, 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éger les paysages en instaurant, par exemple, des espaces protégé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nager des itinéraires de promen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6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urir davantage le villag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valeur le patrimoine : église, lavoirs, 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4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lementer l'aspect extérieur des maisons : clôtures, haies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4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lementer les couleurs des crépis extérieur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409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(précisez) 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E0000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Le développement durable</w:t>
      </w:r>
    </w:p>
    <w:p>
      <w:pPr>
        <w:pStyle w:val="Normal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7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n vous quels sont les actions prioritaires à mettre en œuvre pour un développement  durable : (3 cases à cocher au maximu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ère priorit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ème priorit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priorité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ser l’utilisation des énergies renouvelabl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forcer la protection des hai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forcer la protection des espaces naturels boisé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aux normes la station d’épura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er l’infiltration des eaux pluviales, sur les secteurs à urbanise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uvoir la récupération des eaux pluvial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r les élevages hors sols ou leur extens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orer la collecte des déchets (précisez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454" w:hRule="atLeas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(précisez) 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84"/>
        <w:gridCol w:w="1085"/>
        <w:gridCol w:w="1085"/>
      </w:tblGrid>
      <w:tr>
        <w:trPr>
          <w:trHeight w:val="7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lon vous quelles sont les activités à privilégier pour développer l’activité économique sur la commune : 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cases à cocher au maximu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ère priorit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ème priorit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ème priorité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gricultu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gro-alimentai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rtisan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mmerc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e touris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es activités de services  (ex à la personne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ctivités de télétravai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340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duction d’énergies renouvelabl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454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 (précisez) :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pour votre participation</w:t>
      </w:r>
    </w:p>
    <w:sectPr>
      <w:footerReference w:type="default" r:id="rId5"/>
      <w:type w:val="nextPage"/>
      <w:pgSz w:w="11906" w:h="16838"/>
      <w:pgMar w:left="1304" w:right="924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.laurenan@wanadoo.fr" TargetMode="External"/><Relationship Id="rId4" Type="http://schemas.openxmlformats.org/officeDocument/2006/relationships/hyperlink" Target="mailto:mairie.laurenan@wanadoo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3:00Z</dcterms:created>
  <dc:creator>POSTE1</dc:creator>
  <dc:description/>
  <dc:language>en-US</dc:language>
  <cp:lastModifiedBy>poste2</cp:lastModifiedBy>
  <cp:lastPrinted>2013-02-22T09:45:00Z</cp:lastPrinted>
  <dcterms:modified xsi:type="dcterms:W3CDTF">2013-02-27T10:14:00Z</dcterms:modified>
  <cp:revision>3</cp:revision>
  <dc:subject/>
  <dc:title/>
</cp:coreProperties>
</file>