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48310</wp:posOffset>
                </wp:positionV>
                <wp:extent cx="523875" cy="5048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35.3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2225</wp:posOffset>
                </wp:positionH>
                <wp:positionV relativeFrom="paragraph">
                  <wp:posOffset>-179705</wp:posOffset>
                </wp:positionV>
                <wp:extent cx="723265" cy="708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drawing>
                                <wp:inline distT="0" distB="0" distL="0" distR="0">
                                  <wp:extent cx="538480" cy="61595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55.8pt;mso-wrap-distance-left:9.05pt;mso-wrap-distance-right:9.05pt;mso-wrap-distance-top:0pt;mso-wrap-distance-bottom:0pt;margin-top:-14.1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drawing>
                          <wp:inline distT="0" distB="0" distL="0" distR="0">
                            <wp:extent cx="538480" cy="61595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100</wp:posOffset>
                </wp:positionH>
                <wp:positionV relativeFrom="paragraph">
                  <wp:posOffset>-180340</wp:posOffset>
                </wp:positionV>
                <wp:extent cx="698500" cy="637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B050"/>
                                <w:sz w:val="20"/>
                                <w:szCs w:val="20"/>
                              </w:rPr>
                              <w:t>Logo c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0.2pt;mso-wrap-distance-left:9.05pt;mso-wrap-distance-right:9.05pt;mso-wrap-distance-top:0pt;mso-wrap-distance-bottom:0pt;margin-top:-14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B050"/>
                          <w:sz w:val="20"/>
                          <w:szCs w:val="20"/>
                        </w:rPr>
                        <w:t>Logo comm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-19050</wp:posOffset>
                </wp:positionV>
                <wp:extent cx="5937250" cy="571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5pt;mso-wrap-distance-left:9.05pt;mso-wrap-distance-right:9.05pt;mso-wrap-distance-top:0pt;mso-wrap-distance-bottom:0pt;margin-top:-1.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pict>
                          <v:rect id="shape_0" fillcolor="black" stroked="t" o:allowincell="f" style="position:absolute;margin-left:0pt;margin-top:-33.8pt;width:452.85pt;height:33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otre commune change ses pratiques d'entretie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otre commune change ses pratiques d'entretien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1830" cy="428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tre commune change ses pratiques d'entreti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52.8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otre commune change ses pratiques d'entretien</w:t>
                      </w:r>
                    </w:p>
                  </w:txbxContent>
                </v:textbox>
                <v:path textpathok="t"/>
                <v:textpath on="t" fitshape="t" string="Votre commune change ses pratiques d'entretie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Votre commune a évolué ces dernières années, dans ses pratiques d’entretien et de désherbage, l’avez-vous remarqué 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>Oui</w:t>
        <w:tab/>
        <w:tab/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29870</wp:posOffset>
                </wp:positionV>
                <wp:extent cx="523875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18.1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avez-vous pourquoi un tel changement a eu lieu ?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152400" cy="104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2.8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Oui,explicatio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53340</wp:posOffset>
                </wp:positionV>
                <wp:extent cx="152400" cy="104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4.2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05740</wp:posOffset>
                </wp:positionV>
                <wp:extent cx="523875" cy="504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16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Que pensez-vous de cette démarche environnemental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</wp:posOffset>
                </wp:positionH>
                <wp:positionV relativeFrom="paragraph">
                  <wp:posOffset>10795</wp:posOffset>
                </wp:positionV>
                <wp:extent cx="152400" cy="104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0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152400" cy="104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10795</wp:posOffset>
                </wp:positionV>
                <wp:extent cx="152400" cy="1047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0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10795</wp:posOffset>
                </wp:positionV>
                <wp:extent cx="152400" cy="104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0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Bien                                            Pas bien                                  Contre                         Sans avis</w:t>
      </w:r>
    </w:p>
    <w:p>
      <w:pPr>
        <w:pStyle w:val="Normal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523875" cy="5048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1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rouvez-vous que les rues, massifs et autres espaces communaux sont bien entretenus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Oui</w:t>
        <w:tab/>
        <w:tab/>
        <w:tab/>
        <w:t>Non</w:t>
      </w:r>
    </w:p>
    <w:p>
      <w:pPr>
        <w:pStyle w:val="Normal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112395</wp:posOffset>
                </wp:positionV>
                <wp:extent cx="523875" cy="5048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8.8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i vous deviez qualifier votre commune en matière de propreté, vous diriez qu’elle es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41910</wp:posOffset>
                </wp:positionV>
                <wp:extent cx="152400" cy="104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3.3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41910</wp:posOffset>
                </wp:positionV>
                <wp:extent cx="152400" cy="104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3.3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41910</wp:posOffset>
                </wp:positionV>
                <wp:extent cx="152400" cy="104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3.3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Sale</w:t>
        <w:tab/>
        <w:tab/>
        <w:tab/>
        <w:t>Entretenue</w:t>
        <w:tab/>
        <w:tab/>
        <w:t>Nature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24130</wp:posOffset>
                </wp:positionV>
                <wp:extent cx="152400" cy="1047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1.9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24130</wp:posOffset>
                </wp:positionV>
                <wp:extent cx="152400" cy="1047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.9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24130</wp:posOffset>
                </wp:positionV>
                <wp:extent cx="152400" cy="1047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1.9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Propre</w:t>
        <w:tab/>
        <w:tab/>
        <w:tab/>
        <w:t>Agréable</w:t>
        <w:tab/>
        <w:tab/>
        <w:t>Fleu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20955</wp:posOffset>
                </wp:positionV>
                <wp:extent cx="152400" cy="1047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1.6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20955</wp:posOffset>
                </wp:positionV>
                <wp:extent cx="152400" cy="1047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.6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6455</wp:posOffset>
                </wp:positionH>
                <wp:positionV relativeFrom="paragraph">
                  <wp:posOffset>20955</wp:posOffset>
                </wp:positionV>
                <wp:extent cx="152400" cy="1047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1.6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Délaissée</w:t>
        <w:tab/>
        <w:tab/>
        <w:t>Trop propre</w:t>
        <w:tab/>
        <w:tab/>
        <w:t>Autre :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120015</wp:posOffset>
                </wp:positionV>
                <wp:extent cx="523875" cy="5048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9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Quel lieu de votre commune est, selon vous, le plus agréable 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150495</wp:posOffset>
                </wp:positionV>
                <wp:extent cx="523875" cy="5048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11.8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u contraire, quel secteur est, selon vous, à améliorer en terme de désherbage 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 xml:space="preserve">Etes-vous intéressés par la diffusion d’informations sur le jardinage, la réglementation sur l’utilisation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-2540</wp:posOffset>
                </wp:positionV>
                <wp:extent cx="523875" cy="5048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-0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produits de traitement ou encore sur les méthodes plus naturelles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7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Oui</w:t>
        <w:tab/>
        <w:tab/>
        <w:tab/>
        <w:t>Non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0</wp:posOffset>
                </wp:positionH>
                <wp:positionV relativeFrom="paragraph">
                  <wp:posOffset>231775</wp:posOffset>
                </wp:positionV>
                <wp:extent cx="523875" cy="5048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18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A votre avis, votre commune communique-t-elle suffisamment d’informations au sujet de l’entretien, du </w:t>
        <w:tab/>
        <w:t>jardinage, … dans les bulletins municipaux ou en mairie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48895</wp:posOffset>
                </wp:positionV>
                <wp:extent cx="152400" cy="1047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5pt;margin-top:3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Oui</w:t>
        <w:tab/>
        <w:tab/>
        <w:tab/>
        <w:t>Non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Remarque(s) diverse(s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-185420</wp:posOffset>
                </wp:positionV>
                <wp:extent cx="523875" cy="5048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-14.6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6605</wp:posOffset>
                </wp:positionH>
                <wp:positionV relativeFrom="paragraph">
                  <wp:posOffset>637540</wp:posOffset>
                </wp:positionV>
                <wp:extent cx="2009140" cy="3422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ge :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95pt;mso-wrap-distance-left:9.05pt;mso-wrap-distance-right:9.05pt;mso-wrap-distance-top:0pt;mso-wrap-distance-bottom:0pt;margin-top:50.2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ge :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820</wp:posOffset>
                </wp:positionH>
                <wp:positionV relativeFrom="paragraph">
                  <wp:posOffset>637540</wp:posOffset>
                </wp:positionV>
                <wp:extent cx="2266315" cy="34226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ofession :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6.95pt;mso-wrap-distance-left:9.05pt;mso-wrap-distance-right:9.05pt;mso-wrap-distance-top:0pt;mso-wrap-distance-bottom:0pt;margin-top:50.2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ofession :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6855</wp:posOffset>
                </wp:positionH>
                <wp:positionV relativeFrom="paragraph">
                  <wp:posOffset>637540</wp:posOffset>
                </wp:positionV>
                <wp:extent cx="2933065" cy="3422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dresse: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6.95pt;mso-wrap-distance-left:9.05pt;mso-wrap-distance-right:9.05pt;mso-wrap-distance-top:0pt;mso-wrap-distance-bottom:0pt;margin-top:50.2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dresse: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4:00Z</dcterms:created>
  <dc:creator>Sandrine</dc:creator>
  <dc:description/>
  <dc:language>en-US</dc:language>
  <cp:lastModifiedBy>fred_b</cp:lastModifiedBy>
  <cp:lastPrinted>2011-11-07T12:35:00Z</cp:lastPrinted>
  <dcterms:modified xsi:type="dcterms:W3CDTF">2012-02-09T14:31:00Z</dcterms:modified>
  <cp:revision>18</cp:revision>
  <dc:subject/>
  <dc:title/>
</cp:coreProperties>
</file>